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Ռուբ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մբա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տի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, Ա. Խաչատրյան 2/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6002404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7200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rubkonica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1771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comp2</cp:lastModifiedBy>
  <cp:lastPrinted>2015-04-21T11:11:00Z</cp:lastPrinted>
  <dcterms:modified xsi:type="dcterms:W3CDTF">2015-05-11T13:04:00Z</dcterms:modified>
  <cp:revision>34</cp:revision>
  <dc:subject/>
  <dc:title/>
</cp:coreProperties>
</file>