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ՇՀ ԸՆԹԱՑԱԿԱՐԳՈՎ 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</w:rPr>
        <w:t>Հայտարարության սույն տեքստը հաստատված է գնահատող հանձնաժողովի 2015 թվականի մարտի</w:t>
      </w:r>
      <w:r>
        <w:rPr>
          <w:rFonts w:cs="Sylfaen" w:ascii="GHEA Grapalat" w:hAnsi="GHEA Grapalat"/>
          <w:color w:val="FF0000"/>
        </w:rPr>
        <w:t xml:space="preserve"> </w:t>
      </w:r>
      <w:r>
        <w:rPr>
          <w:rFonts w:cs="Sylfaen" w:ascii="GHEA Grapalat" w:hAnsi="GHEA Grapalat"/>
        </w:rPr>
        <w:t>26-ի թիվ 2 որոշմամբ և հրապարակվում է  «Գնումների մասին » ՀՀ օրենքի 9-րդ հոդվածի համաձայ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ԸՆԹԱՑԱԿԱՐԳԻ ԾԱԾԿԱԳԻՐԸ</w:t>
      </w:r>
    </w:p>
    <w:p>
      <w:pPr>
        <w:pStyle w:val="Normal"/>
        <w:jc w:val="center"/>
        <w:rPr/>
      </w:pPr>
      <w:r>
        <w:rPr>
          <w:rFonts w:cs="Sylfaen" w:ascii="GHEA Grapalat" w:hAnsi="GHEA Grapalat"/>
        </w:rPr>
        <w:t>«ԳԱԿ-ՇՀԱՊՁԲ-11/4 – 15/2»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</w:rPr>
        <w:t xml:space="preserve">Պատվիրատուն` «Բալահովտի ԲԱ» ՊՓԲԸ, որը գտնվում է` ՀՀ Կոտայքի մարզ գ. Բալահովիտ հասցեում, ստորև ներկայացնում է «ԳԱԿ-ՇՀԱՊՁԲ-11/4 – 15/2» ծածկագրով հայտարատված դեղորայքի գնման ընթացակարգով պայմանագրեր կնքելու որոշման մասին համառոտ տեղեկատվությունը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GHEA Grapalat" w:hAnsi="GHEA Grapalat"/>
        </w:rPr>
        <w:t>Գնահատող հանձնաժողովի 2015 թվականի մարտի 26-ի թիվ 2 որոշմամբ հաստատվել են ընթացակարգի բոլոր մասնակիցների կողմից ներկայացված հայտեր` հրավերի պահանջներին համապատասխանության  գնահատման արդյունքները: Համաձայն որի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րավերի պահանջներին համապատասխանում են բոլոր մասնակիցների հայտերը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11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06"/>
        <w:gridCol w:w="2974"/>
        <w:gridCol w:w="2919"/>
        <w:gridCol w:w="203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/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սնակցի անվանում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րավերի պահանջներին չհամապատասխանող հայտեր /չհամապատասխանելու դեպքում նշել “X”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համապատաս</w:t>
              <w:softHyphen/>
              <w:t>խանության համառոտ նկարագրություն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ոտայք» ՍՊ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X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տալի-ֆարմ» ՍՊ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X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ման առարկա է հանդիսանում անվճար դեղորայքի 30 չափաբաժին,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</w:rPr>
        <w:t>2  կազմակերպությունների կողմից ներկայացվել են առանց ԱԱՀ-ի հետևյալ գնային առաջարկները`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1355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89"/>
        <w:gridCol w:w="1627"/>
        <w:gridCol w:w="1265"/>
        <w:gridCol w:w="1446"/>
        <w:gridCol w:w="1446"/>
      </w:tblGrid>
      <w:tr>
        <w:trPr>
          <w:trHeight w:val="8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/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եղորայքի անվանու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ափման միավո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Քանա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տալի ֆարմ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ոտայք ՍՊ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080" w:leader="none"/>
              </w:tabs>
              <w:ind w:left="360" w:right="72" w:hanging="0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օքսիկլավ օշարակ դեղափոշի ներքին ընդ.նյու312.5մգ/5մ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ժշկական բամբակ ոչ ստերիլ  50գ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6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լիցերիլ տրինիտրատ C01DA02,C05AE01 0,5մգ դեղահա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.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Խոլեկալցիֆերոլ A11CC 5մգ/մլ   200.000 մմ/մլ 10.0մ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շշի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55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պինեֆրին A01AD01,B02BC09  1մգ/1մլ  լուծույթ ներարկմա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4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Իզոսորբիտի դինիտրատ C01DA08, C05AE02 20մգ  դեղահա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.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ետրոնիդազոլ դեղահատ հեշտոցային 500մ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6.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ետոկլոպրամիդ A03FA01  5մգ/մ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6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Ցեֆտրիաքսոն J01DD04 1000մգ դեղափոշի  ներարկման լուծույթ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.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իֆեդիպին C08CA05 10մգ  դեղահա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ատրի քլորիդ A12CA01,B05CB01,B05XA03 0,9մգ/մլ-5.0մլ լուծույթ ներարկմա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.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իստատին A07AA02,D01AA01  500.000 մ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.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ովոկային  0,5%-5մ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6.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Պարացետամոլ օշարակ   125մգ/5մլ լուծույթ ներքին ընսունման N02BE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20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Պարացետամոլ մոմիկ   100մգ N02BE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Երկաթ պարունակող համակցում 320մգ/60մգ B03A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.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Ֆլուկոնազոլ D01AC15,J02AC01,J02AC01  150մ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Քլորամին 1.0կ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զիթրոմիցին   500մգ դեղապատի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Իբուպրոֆեն օշարակ C01EB16, G02CC01, M01AE01  100մգ/5մլ 100մլլուծույթ ներքին ընսունմա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Տետրացիկլին քսուկ A01AB13, D06AA04  30մգ/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Կլարիտրոմիցին 250մ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9.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լիկլազիդ 80մ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ենտամեցին ակնակաթիլ 3մգ/մ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4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նալապրիլ Հ/էնալապրիլմալեատ/ հիդրոքլորթիազի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.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Յոդ   5%  15մ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ետրացիկլին ակնա քսուկ 10մգ/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6.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անկրեատին a09a  (լիպազ 10000 ԱՄ, ամիլազ 8000ԱՄ պրոտեալ 600ԱՄ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5.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կոֆերոլ ացետատ վիտամին E 100մ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.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Կոնակիոն վիտամին K 2մգ/0,2մ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րվա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.1 Գնման առարկա է հանդիսանում արտոնյալ պայմաններով դեղորայքի 24  չափաբաժին,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</w:rPr>
        <w:t>2  կազմակերպությունների կողմից ներկայացվել են առանց ԱԱՀ-ի հետևյալ գնային առաջարկները`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13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689"/>
        <w:gridCol w:w="1627"/>
        <w:gridCol w:w="1265"/>
        <w:gridCol w:w="1446"/>
        <w:gridCol w:w="1446"/>
      </w:tblGrid>
      <w:tr>
        <w:trPr>
          <w:trHeight w:val="8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/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եղորայքի անվանու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ափման միավո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Քանա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տալի ֆարմ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ոտայք ՍՊԸ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օքսիցիլին J01AC04 500մգ  դեղապատի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6.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իկլոֆենակ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D11AX18,M01AB05,  50</w:t>
            </w:r>
            <w:r>
              <w:rPr>
                <w:rFonts w:cs="GHEA Mariam" w:ascii="GHEA Mariam" w:hAnsi="GHEA Mariam"/>
                <w:sz w:val="20"/>
                <w:szCs w:val="20"/>
              </w:rPr>
              <w:t>մգ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դեղահա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9.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իկլոֆենակ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D11AX18,M01AB05 75</w:t>
            </w:r>
            <w:r>
              <w:rPr>
                <w:rFonts w:cs="GHEA Mariam" w:ascii="GHEA Mariam" w:hAnsi="GHEA Mariam"/>
                <w:sz w:val="20"/>
                <w:szCs w:val="20"/>
              </w:rPr>
              <w:t>մգ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/</w:t>
            </w:r>
            <w:r>
              <w:rPr>
                <w:rFonts w:cs="GHEA Mariam" w:ascii="GHEA Mariam" w:hAnsi="GHEA Mariam"/>
                <w:sz w:val="20"/>
                <w:szCs w:val="20"/>
              </w:rPr>
              <w:t>մլ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լուծույթ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ներարկմա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9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Իզոսորբիտ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դինիտրա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C01DA08, C05AE02 20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գ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.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Իբուպրոֆե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C01EB16, G02CC01,M01AE01 200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գ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.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Կլոտրիմազոլ հեշտոցային քսուք 2% 50գ A01AB18, D01AC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2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50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Ցեֆազոլ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J01DB04 1000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գ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դեղափոշ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երարկ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լուծույթ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15.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Ցեֆտրիաքսո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J01DD04 1000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գ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դեղափոշ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երարկ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լուծույթ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56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ատ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քլորի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A12CA01,B05CB01,B05XA03 0,9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գ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լ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-5.0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լ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լուծույթ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երարկմա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1.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ատ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քլորի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A12CA01,B05CB01,B05XA03 9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գ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լ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-250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լ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լուծույթ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կաթ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.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երարկմա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24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երարկիչ ասեղով 10,0գ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5.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ովոկային  0,5%-5մ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8.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ուլֆասալազին   500մգ A07EC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5.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Երկաթ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պարունակող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կց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320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գ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/60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գ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B03A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8.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ալբուտամոլ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ցողացի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 120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լ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շնչառ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100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կգ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դեղաչա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793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Ֆլուկոնազոլ 150մգ D01AC15, J02AC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Ֆուրոսեմիդ C03CA01  10մգ/մ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զիթրոմիցին   500մգ դեղապատի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54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իմվաստատին C10AA01  20մ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6.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տորվաստատին 20մգ C10AA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8.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.666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Տետրացիկլ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քսուք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A01AB13, D06AA04  30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գ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25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Տետրացիկլ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ակն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քսուք 10մգ/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55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ենտամեցին ակնակաթիլ 3մգ/մ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61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Էնալապրիլ Հ  /էնալապրիլմալեատ/ հիդրոքլորթիազի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.25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2. Ներկայացված գնային առաջարկներից շահավետ գնային առաջարկ է արվել ստորև նշված դեղագործական ընկերություններից` հետևյալ չափաբաժիններով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779"/>
        <w:gridCol w:w="2979"/>
        <w:gridCol w:w="3749"/>
      </w:tblGrid>
      <w:tr>
        <w:trPr>
          <w:trHeight w:val="12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ասնակիցների զբաղեցրած տեղեր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նային առաջարկ ներկայացրած կազմակերպության անվանում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Չափաբաժին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Պայմանագրի գինը ՀՀ հազար դրամ</w:t>
            </w:r>
          </w:p>
        </w:tc>
      </w:tr>
      <w:tr>
        <w:trPr>
          <w:trHeight w:val="32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Նատալի -Ֆարմ» ՍՊ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30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ոտայք» ՍՊ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ռաջին տեղը զբաղեցրած մատակարար  «Նատալի - Ֆարմ» ՍՊԸ 100%</w:t>
      </w:r>
    </w:p>
    <w:p>
      <w:pPr>
        <w:pStyle w:val="Normal"/>
        <w:ind w:left="360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1330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23"/>
        <w:gridCol w:w="1402"/>
        <w:gridCol w:w="1754"/>
        <w:gridCol w:w="1402"/>
        <w:gridCol w:w="1582"/>
      </w:tblGrid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Չափաբաժի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Չափման միավո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ռավելա</w:t>
              <w:softHyphen/>
              <w:t>գույն քանակ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ինը ՀՀ դրա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ումար ՀՀ դրամ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օքսիկլավ օշարակ դեղափոշի ներքին ընդ.նյու312.5մգ/5մ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40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ժշկական բամբակ ոչ ստերիլ  50գ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6.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07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լիցերիլ տրինիտրատ C01DA02,C05AE01 0,5մգ դեղահա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.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8.6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Խոլեկալցիֆերոլ A11CC 5մգ/մլ   200.000 մմ/մլ 10.0մ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շի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55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7651.2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պինեֆրին A01AD01,B02BC09  1մգ/1մլ  լուծույթ ներարկմա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4.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9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Իզոսորբիտի դինիտրատ C01DA08, C05AE02 20մգ  դեղահա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.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735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ետրոնիդազոլ դեղահատ հեշտոցային 500մ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6.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98.9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ետոկլոպրամիդ A03FA01  5մգ/մ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6.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414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4"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Ցեֆտրիաքսոն J01DD04 1000մգ դեղափոշի  ներարկման լուծույթ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.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529.15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իֆեդիպին C08CA05 10մգ  դեղահա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10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ատրի քլորիդ A12CA01,B05CB01,B05XA03 0,9մգ/մլ-5.0մլ լուծույթ ներարկմա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.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12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իստատին A07AA02,D01AA01  500.000 մ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.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68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ովոկային  0,5%-5մ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6.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364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Պարացետամոլ մոմիկ   100մգ N02BE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.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40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Երկաթ պարունակող համակցում 320մգ/60մգ B03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.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82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Ֆլուկոնազոլ D01AC15,J02AC01,J02AC01  150մ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940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Քլորամին 1.0կ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00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զիթրոմիցին   500մգ դեղապատի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570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Իբուպրոֆեն օշարակ C01EB16, G02CC01, M01AE01  100մգ/5մլ 100մլլուծույթ ներքին ընսունմա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9580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Տետրացիկլին քսուկ A01AB13, D06AA04  30մգ/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84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լիկլազիդ 80մ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4556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ենտամեցին ակնակաթիլ 3մգ/մ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40.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201.25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Յոդ   5%  15մ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.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21.2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ետրացիկլին ակնա քսուկ 10մգ/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6.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383.68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Պանկրեատին a09a  (լիպազ 10000 ԱՄ, ամիլազ 8000ԱՄ պրոտեալ 600ԱՄ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5.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0400.8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ոկոֆերոլ ացետատ վիտամին E 100մ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.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535.6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Կոնակիոն վիտամին K 2մգ/0,2մ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րվա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2000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72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left="2400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.1 Առաջին տեղը զբաղեցրած մատակարար  «Նատալի - Ֆարմ» ՍՊԸ 50%</w:t>
      </w:r>
    </w:p>
    <w:p>
      <w:pPr>
        <w:pStyle w:val="Normal"/>
        <w:ind w:left="360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13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0"/>
        <w:gridCol w:w="1440"/>
        <w:gridCol w:w="1800"/>
        <w:gridCol w:w="1440"/>
        <w:gridCol w:w="2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Չափաբաժ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Չափման միավո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ռավելա</w:t>
              <w:softHyphen/>
              <w:t>գույն քանակ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ինը ՀՀ դրա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ումար ՀՀ դրա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մօքսիցիլին J01AC04 500մգ  դեղապատի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6.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իկլոֆենակ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D11AX18,M01AB05,  50</w:t>
            </w:r>
            <w:r>
              <w:rPr>
                <w:rFonts w:cs="GHEA Mariam" w:ascii="GHEA Mariam" w:hAnsi="GHEA Mariam"/>
                <w:sz w:val="20"/>
                <w:szCs w:val="20"/>
              </w:rPr>
              <w:t>մգ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դեղա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9.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իկլոֆենակ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D11AX18,M01AB05 75</w:t>
            </w:r>
            <w:r>
              <w:rPr>
                <w:rFonts w:cs="GHEA Mariam" w:ascii="GHEA Mariam" w:hAnsi="GHEA Mariam"/>
                <w:sz w:val="20"/>
                <w:szCs w:val="20"/>
              </w:rPr>
              <w:t>մգ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/</w:t>
            </w:r>
            <w:r>
              <w:rPr>
                <w:rFonts w:cs="GHEA Mariam" w:ascii="GHEA Mariam" w:hAnsi="GHEA Mariam"/>
                <w:sz w:val="20"/>
                <w:szCs w:val="20"/>
              </w:rPr>
              <w:t>մլ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լուծույթ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ներարկ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9.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Իզոսորբիտ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դինիտրա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C01DA08, C05AE02 20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գ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.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Իբուպրոֆե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C01EB16, G02CC01,M01AE01 200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գ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.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Ցեֆազոլ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J01DB04 1000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գ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դեղափոշ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երարկ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լուծույթ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15.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Ցեֆտրիաքսո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J01DD04 1000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գ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դեղափոշ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երարկ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լուծույթ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56.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7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ատ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քլորի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A12CA01,B05CB01,B05XA03 0,9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գ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լ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-5.0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լ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լուծույթ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երարկ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1.8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ատ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քլորի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A12CA01,B05CB01,B05XA03 9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գ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լ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-250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լ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լուծույթ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կաթ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.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երարկ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24.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երարկիչ ասեղով 10,0գ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5.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ովոկային  0,5%-5մ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8.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ուլֆասալազին   500մգ A07EC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5.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Երկաթ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պարունակող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կց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320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գ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/60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գ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B03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8.9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ալբուտամոլ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ցողացի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 120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լ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շնչառ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100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կգ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դեղաչա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793.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Ֆուրոսեմիդ C03CA01  10մգ/մ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1.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զիթրոմիցին   500մգ դեղապատի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54.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իմվաստատին C10AA01  20մ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6.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Տետրացիկլ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քսուք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A01AB13, D06AA04  30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գ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25.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ենտամեցին ակնակաթիլ 3մգ/մ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61.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.4</w:t>
            </w:r>
          </w:p>
        </w:tc>
      </w:tr>
    </w:tbl>
    <w:p>
      <w:pPr>
        <w:pStyle w:val="Normal"/>
        <w:ind w:left="360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left="360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. Երկրորդ տեղը զբաղեցրած մատակարար «Կոտայք» ՍՊԸ 100%</w:t>
      </w:r>
    </w:p>
    <w:p>
      <w:pPr>
        <w:pStyle w:val="Normal"/>
        <w:ind w:left="360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1417"/>
        <w:gridCol w:w="1701"/>
        <w:gridCol w:w="1418"/>
        <w:gridCol w:w="1559"/>
      </w:tblGrid>
      <w:tr>
        <w:trPr>
          <w:trHeight w:val="9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/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Չափաբաժի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Չափման միավո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ռավելա</w:t>
              <w:softHyphen/>
              <w:t>գույն քանակ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ինը ՀՀ 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ումար ՀՀ դրամ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Պարացետամոլ օշարակ   125մգ/5մլ լուծույթ ներքին ընսունման N02BE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50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Էնալապրիլ Հ/էնալապրիլմալեատ/ հիդրոքլորթիազի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Sylfaen" w:ascii="GHEA Grapalat" w:hAnsi="GHEA Grapalat"/>
        </w:rPr>
        <w:t>2. 1 Երկրորդ տեղը զբաղեցրած մատակարար «Կոտայք» ՍՊԸ 50%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13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60"/>
        <w:gridCol w:w="1566"/>
        <w:gridCol w:w="1566"/>
        <w:gridCol w:w="1566"/>
        <w:gridCol w:w="1564"/>
      </w:tblGrid>
      <w:tr>
        <w:trPr>
          <w:trHeight w:val="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/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Չափաբաժի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Չափման միավո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ռավելա</w:t>
              <w:softHyphen/>
              <w:t>գույն քանակ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ինը ՀՀ դրա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ումար ՀՀ դրամ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Կլոտրիմազոլ հեշտոցային քսուք 2% 50գ A01AB18, D01AC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Ֆլուկոնազոլ 150մգ D01AC15, J02AC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տորվաստատին 20մգ C10AA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.6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666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Տետրացիկլ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ակն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քսուք 10մգ/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Էնալապրիլ Հ  /էնալապրիլմալեատ/ հիդրոքլորթիազի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.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5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</w:t>
      </w:r>
      <w:r>
        <w:rPr>
          <w:rFonts w:cs="Sylfaen" w:ascii="GHEA Grapalat" w:hAnsi="GHEA Grapalat"/>
          <w:sz w:val="18"/>
          <w:szCs w:val="22"/>
          <w:lang w:val="af-ZA"/>
        </w:rPr>
        <w:t>Գնումն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ասին</w:t>
      </w:r>
      <w:r>
        <w:rPr>
          <w:rFonts w:cs="Sylfaen" w:ascii="GHEA Grapalat" w:hAnsi="GHEA Grapalat"/>
        </w:rPr>
        <w:t>»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Հ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ենք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9-</w:t>
      </w:r>
      <w:r>
        <w:rPr>
          <w:rFonts w:cs="Sylfaen" w:ascii="GHEA Grapalat" w:hAnsi="GHEA Grapalat"/>
          <w:sz w:val="18"/>
          <w:szCs w:val="22"/>
          <w:lang w:val="af-ZA"/>
        </w:rPr>
        <w:t>րդ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ոդված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ձա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` </w:t>
      </w:r>
      <w:r>
        <w:rPr>
          <w:rFonts w:cs="Sylfaen" w:ascii="GHEA Grapalat" w:hAnsi="GHEA Grapalat"/>
          <w:sz w:val="18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ժամկե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ու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վ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ջորդող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վանի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ետո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ինչև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5-</w:t>
      </w:r>
      <w:r>
        <w:rPr>
          <w:rFonts w:cs="Sylfaen" w:ascii="GHEA Grapalat" w:hAnsi="GHEA Grapalat"/>
          <w:sz w:val="18"/>
          <w:szCs w:val="22"/>
          <w:lang w:val="af-ZA"/>
        </w:rPr>
        <w:t>րդ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ընկ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Ընտր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ասնակց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/</w:t>
      </w:r>
      <w:r>
        <w:rPr>
          <w:rFonts w:cs="Sylfaen" w:ascii="GHEA Grapalat" w:hAnsi="GHEA Grapalat"/>
          <w:sz w:val="18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/ </w:t>
      </w:r>
      <w:r>
        <w:rPr>
          <w:rFonts w:cs="Sylfaen" w:ascii="GHEA Grapalat" w:hAnsi="GHEA Grapalat"/>
          <w:sz w:val="18"/>
          <w:szCs w:val="22"/>
          <w:lang w:val="af-ZA"/>
        </w:rPr>
        <w:t>հե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/</w:t>
      </w:r>
      <w:r>
        <w:rPr>
          <w:rFonts w:cs="Sylfaen" w:ascii="GHEA Grapalat" w:hAnsi="GHEA Grapalat"/>
          <w:sz w:val="18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/ </w:t>
      </w:r>
      <w:r>
        <w:rPr>
          <w:rFonts w:cs="Sylfaen" w:ascii="GHEA Grapalat" w:hAnsi="GHEA Grapalat"/>
          <w:sz w:val="18"/>
          <w:szCs w:val="22"/>
          <w:lang w:val="af-ZA"/>
        </w:rPr>
        <w:t>կնքվե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/</w:t>
      </w:r>
      <w:r>
        <w:rPr>
          <w:rFonts w:cs="Sylfaen" w:ascii="GHEA Grapalat" w:hAnsi="GHEA Grapalat"/>
          <w:sz w:val="18"/>
          <w:szCs w:val="22"/>
          <w:lang w:val="af-ZA"/>
        </w:rPr>
        <w:t>ե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/ </w:t>
      </w:r>
      <w:r>
        <w:rPr>
          <w:rFonts w:cs="Sylfaen" w:ascii="GHEA Grapalat" w:hAnsi="GHEA Grapalat"/>
          <w:sz w:val="18"/>
          <w:szCs w:val="22"/>
          <w:lang w:val="af-ZA"/>
        </w:rPr>
        <w:t>սու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ահման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ժամկետ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վարտի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 xml:space="preserve">հետո 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5 </w:t>
      </w:r>
      <w:r>
        <w:rPr>
          <w:rFonts w:cs="Sylfaen" w:ascii="GHEA Grapalat" w:hAnsi="GHEA Grapalat"/>
          <w:sz w:val="18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վա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Սու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ե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կապ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լրացուցիչ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տանա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կարող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եք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դիմե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գնումն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 Գոհար Սեյրանյանին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22"/>
          <w:lang w:val="af-ZA"/>
        </w:rPr>
        <w:t>Հեռախոս՝ 0222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  6-60-03  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  <w:r>
        <w:rPr>
          <w:rFonts w:cs="Sylfaen" w:ascii="GHEA Grapalat" w:hAnsi="GHEA Grapalat"/>
          <w:sz w:val="18"/>
          <w:szCs w:val="22"/>
          <w:lang w:val="af-ZA"/>
        </w:rPr>
        <w:t xml:space="preserve"> Է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. </w:t>
      </w:r>
      <w:r>
        <w:rPr>
          <w:rFonts w:cs="Sylfaen" w:ascii="GHEA Grapalat" w:hAnsi="GHEA Grapalat"/>
          <w:sz w:val="18"/>
          <w:szCs w:val="22"/>
          <w:lang w:val="af-ZA"/>
        </w:rPr>
        <w:t>փոստ՝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balahovti_ba@mail.ru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Այ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նհրաժեշ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«Բալահովիտի ԲԱ» ՊՓԲԸ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b/>
          <w:i/>
          <w:sz w:val="18"/>
          <w:szCs w:val="22"/>
          <w:lang w:val="af-ZA"/>
        </w:rPr>
        <w:t xml:space="preserve">                     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22"/>
          <w:lang w:val="af-ZA"/>
        </w:rPr>
        <w:t>«Բալահովիտի ԲԱ» ՊՓԲԸ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sectPr>
      <w:type w:val="nextPage"/>
      <w:pgSz w:orient="landscape" w:w="15840" w:h="12240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8">
    <w:name w:val=" Знак Знак18"/>
    <w:qFormat/>
    <w:rPr>
      <w:rFonts w:ascii="Arial Armenian" w:hAnsi="Arial Armenian" w:cs="Arial Armeni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8:00Z</dcterms:created>
  <dc:creator>User</dc:creator>
  <dc:description/>
  <cp:keywords/>
  <dc:language>en-US</dc:language>
  <cp:lastModifiedBy>User</cp:lastModifiedBy>
  <cp:lastPrinted>2013-06-02T00:31:00Z</cp:lastPrinted>
  <dcterms:modified xsi:type="dcterms:W3CDTF">2015-05-08T09:38:00Z</dcterms:modified>
  <cp:revision>10</cp:revision>
  <dc:subject/>
  <dc:title>ՀԱՅՏԱՐԱՐՈՒԹՅՈՒՆ</dc:title>
</cp:coreProperties>
</file>