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15/9-ԲԸԱ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2"/>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ՆՈՐՔ» ԻՆՖԵԿՑԻՈՆ ԿԼԻՆԻԿԱԿԱՆ ՀԻՎԱՆԴԱՆՈՑ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ՔԻՄԻԱԿԱՆ ՆՅՈՒԹԵՐ</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 xml:space="preserve">ԿԱԶՄԱԿԵՐՊՎԱԾ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ՆՈՐՔ» ԻՆՖԵԿՑԻՈՆ ԿԼԻՆԻԿԱԿԱՆ ՀԻՎԱՆԴԱՆՈՑ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ՔԻՄԻԱԿԱՆ ՆՅՈՒԹԵՐ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Նորք» ինֆեկցիոն կլինիկական հիվանդանոց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Քիմիական նյութեր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5/9-ԲԸԱՀԱՊՁԲ-15/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Արմենակյան 19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3</w:t>
      </w:r>
      <w:r>
        <w:rPr>
          <w:rFonts w:cs="Sylfaen" w:ascii="GHEA Grapalat" w:hAnsi="GHEA Grapalat"/>
          <w:i w:val="false"/>
          <w:szCs w:val="24"/>
          <w:lang w:val="en-US"/>
        </w:rPr>
        <w:t>.05.2015թ</w:t>
      </w:r>
      <w:r>
        <w:rPr>
          <w:rFonts w:cs="Sylfaen" w:ascii="GHEA Grapalat" w:hAnsi="GHEA Grapalat"/>
          <w:i w:val="false"/>
          <w:szCs w:val="24"/>
          <w:vertAlign w:val="subscript"/>
          <w:lang w:val="en-US"/>
        </w:rPr>
        <w:t>.</w:t>
      </w:r>
      <w:r>
        <w:rPr>
          <w:rFonts w:cs="GHEA Grapalat" w:ascii="GHEA Grapalat" w:hAnsi="GHEA Grapalat"/>
          <w:i w:val="false"/>
          <w:lang w:val="af-ZA"/>
        </w:rPr>
        <w:t>&gt;&gt; ժամը &lt;&lt;10: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Sylfaen" w:ascii="GHEA Grapalat" w:hAnsi="GHEA Grapalat"/>
        </w:rPr>
        <w:t xml:space="preserve">&lt;&lt;Հայէկոնոմբանկ&gt;&gt; ԲԲԸ-ի </w:t>
      </w:r>
      <w:r>
        <w:rPr>
          <w:rFonts w:cs="GHEA Grapalat" w:ascii="GHEA Grapalat" w:hAnsi="GHEA Grapalat"/>
          <w:lang w:val="nb-NO"/>
        </w:rPr>
        <w:t>16300814203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Քիմիական նյութերի ձեռքբերումը, որոնք խմբավորված  են &lt;&lt;2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Na ցիտրիկում , փոշի, պրոթրոմբին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Urine-Strips, 10 paramete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Ընդհանուր կալցիում, կոլորիմետրիկ մեթոդ, 1ֆլx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գլյուտինացնող շիճուկ էնտերոբակտերների դիֆերենցման համար, Սալմոնելլայի հազվադեպ խմբ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Sh boyd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Sh sonne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իզանյութ, կոլորիմետրիկ մեթոդ, տուփում R1 (1ֆլx100մլ) և R2 (1ֆլx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idaquick Entamoeba 25, իմունոքրոմատոգրաֆիկ մեթոդ, ստրիպ տեստ (անտիգենը կղան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իֆոզ O,  1x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իֆոզ OH,  1x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րատիֆ B,  1x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A, 10 մլ կամ (2x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B, 10 մլ կամ (2x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SV, քսուքներում ռեսպիրատոր վիրուսի առկայության հայտնաբերման համար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Իերսինիոզի թեստ, 0.3, արյան մեջ իերսինյոզի որոշ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Իերսինիոզի թեստ, 0.9, արյան մեջ իերսինյոզի որոշ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Իմերսիոն յուղ, քսուքների պատրաստ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Պսևդոտուբերկուլյոզ, արյան մեջ իերսինյոզ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Ֆենոլֆտալեին, փոշի, լվացող հեղուկի առկայությունը ստուգելու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100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uma Count անալիզատորը ստուգելու համար control bloo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idaquick Giardia 25 իմունոքրոմատոգրաֆիկ մեթոդ(անտիգենը կղանքում) ստրիպ</w:t>
            </w:r>
          </w:p>
        </w:tc>
      </w:tr>
    </w:tbl>
    <w:p>
      <w:pPr>
        <w:pStyle w:val="BodyTextIndent2"/>
        <w:ind w:firstLine="567"/>
        <w:rPr/>
      </w:pPr>
      <w:r>
        <w:rPr>
          <w:rFonts w:eastAsia="GHEA Grapalat" w:cs="GHEA Grapalat" w:ascii="GHEA Grapalat" w:hAnsi="GHEA Grapalat"/>
        </w:rPr>
        <w:t xml:space="preserve"> </w:t>
      </w: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w:t>
      </w:r>
      <w:r>
        <w:rPr>
          <w:rFonts w:cs="Arial Armenian" w:ascii="GHEA Grapalat" w:hAnsi="GHEA Grapalat"/>
          <w:sz w:val="20"/>
          <w:szCs w:val="20"/>
          <w:lang w:eastAsia="ru-RU"/>
        </w:rPr>
        <w:t>ւմ 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գործարքներ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13.05.2015թ.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Երևան, Արմենակյան 153,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ք.Երևան, Արմենակյան 153, հիվանդանոցի դահլիճ</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rPr>
        <w:t xml:space="preserve"> </w:t>
      </w:r>
      <w:r>
        <w:rPr>
          <w:rFonts w:cs="Sylfaen" w:ascii="GHEA Grapalat" w:hAnsi="GHEA Grapalat"/>
          <w:sz w:val="20"/>
          <w:lang w:val="af-ZA"/>
        </w:rPr>
        <w:t xml:space="preserve">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ՆԻԿՀ-15/9-ԲԸԱՀԱՊՁԲ-15/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ՆԻԿՀ-15/9-ԲԸԱՀԱՊՁԲ-15/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Նորք» ինֆեկցիոն կլինիկական հիվանդանոց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ՆԻԿՀ-15/9-ԲԸԱՀԱՊՁԲ-15/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lineRule="auto" w:line="276"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lineRule="auto" w:line="276"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ՆԻԿՀ-15/9-ԲԸԱՀԱՊՁԲ-15/1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ԻԿՀ-15/9-ԲԸԱՀԱՊՁԲ-15/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9-ԲԸԱՀԱՊՁԲ-15/15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ԻԿՀ-15/9-ԲԸԱՀԱՊՁԲ-15/15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Ա.Ասո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 xml:space="preserve">և 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6-ՇՀԱՊՁԲ-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9"/>
        <w:gridCol w:w="3092"/>
        <w:gridCol w:w="2995"/>
        <w:gridCol w:w="1752"/>
        <w:gridCol w:w="1852"/>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Na ցիտրիկում , փոշի, պրոթրոմբինի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Urine-Strips, 10 parameter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Ընդհանուր կալցիում, կոլորիմետրիկ մեթոդ, 1ֆլx120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ակո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գլյուտինացնող շիճուկ էնտերոբակտերների դիֆերենցման համար, Սալմոնելլայի հազվադեպ խմբերի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ակո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գլյուտինացնող շիճուկ էնտերոբակտերների դիֆերենցման համար, Sh boydi</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ակո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1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գլյուտինացնող շիճուկ էնտերոբակտերների դիֆերենցման համար, Sh sonnei</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ակո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զանյութ, կոլորիմետրիկ մեթոդ, տուփում R1 (1ֆլx100մլ) և R2 (1ֆլx100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Ridaquick Entamoeba 25, իմունոքրոմատոգրաֆիկ մեթոդ, ստրիպ տեստ (անտիգենը կղանքում)</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իֆոզ O,  1x5 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իֆոզ OH,  1x5 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րատիֆ B,  1x5 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1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զուս անտի A, 10 մլ կամ (2x5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զուս անտի B, 10 մլ կամ (2x5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RSV, քսուքներում ռեսպիրատոր վիրուսի առկայության հայտնաբերման համար  N2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երսինիոզի թեստ, 0.3, արյան մեջ իերսինյոզի որոշման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երսինիոզի թեստ, 0.9, արյան մեջ իերսինյոզի որոշման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մերսիոն յուղ, քսուքների պատրաստման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Պսևդոտուբերկուլյոզ, արյան մեջ իերսինյոզի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ենոլֆտալեին, փոշի, լվացող հեղուկի առկայությունը ստուգելու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05</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ակտիվների հավաքածու (1 տուփը 100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Huma Count անալիզատորը ստուգելու համար control blood</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Ridaquick Giardia 25 իմունոքրոմատոգրաֆիկ մեթոդ(անտիգենը կղանքում) ստրի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6-ՇՀԱՊՁԲ-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Արմենակյան 153,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6-ՇՀԱՊՁԲ-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5/9-ԲԸԱ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5/9-ԲԸԱ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5/9-ԲԸԱ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ՆԻԿՀ-15/9-ԲԸԱՀԱՊՁԲ-15/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Նորք» ինֆեկցիոն կլինիկական հիվանդանոց ՓԲԸ (այսուհետ` Պատվիրատու) կողմից կազմակերպված` Քիմիական նյութ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ՆԻԿՀ-15/9-ԲԸԱՀԱՊՁԲ-15/15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ՆԻԿՀ-15/9-ԲԸԱՀԱՊՁԲ-15/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ՆԻԿՀ-15/9-ԲԸԱՀԱՊՁԲ-15/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Նորք» ինֆեկցիոն կլինիկական հիվանդանոց ՓԲԸ (այսուհետ` Պատվիրատու) կողմից կազմակերպված` Քիմիական նյութ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ՆԻԿՀ-15/9-ԲԸԱՀԱՊՁԲ-15/1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ՆԻԿՀ-15/9-ԲԸԱՀԱՊՁԲ-15/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0">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05-11T10:59:00Z</dcterms:modified>
  <cp:revision>395</cp:revision>
  <dc:subject/>
  <dc:title/>
</cp:coreProperties>
</file>