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ԵՔԵՆԱՆԵՐԻ ՊԵՏԱԿԱՆ ՀԱՄԱՐԱՆԻՇ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5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ԼԼ ՍԹՈՈՒՆ» ՍՊԸ-ն, ի դեմս Ընկերության տնօրեն Դ. Իսրայել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եքենաների պետական համարանիշների պատրաս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364"/>
      </w:tblGrid>
      <w:tr>
        <w:trPr>
          <w:trHeight w:val="66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րատյան 66շ., բն.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722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84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srayelyan_8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100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Իսր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3:00Z</dcterms:created>
  <dc:creator>Ashx5</dc:creator>
  <dc:description/>
  <cp:keywords/>
  <dc:language>en-US</dc:language>
  <cp:lastModifiedBy>Ashx5</cp:lastModifiedBy>
  <cp:lastPrinted>2015-05-11T17:17:00Z</cp:lastPrinted>
  <dcterms:modified xsi:type="dcterms:W3CDTF">2015-05-11T12:17:00Z</dcterms:modified>
  <cp:revision>28</cp:revision>
  <dc:subject/>
  <dc:title/>
</cp:coreProperties>
</file>