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ԵՍ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ԼԱՍ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 տնօրեն Ա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Ծովակալ Իսակովի 44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նելիք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» Փ</w:t>
            </w:r>
            <w:r>
              <w:rPr>
                <w:rFonts w:cs="Sylfaen" w:ascii="GHEA Grapalat" w:hAnsi="GHEA Grapalat"/>
                <w:szCs w:val="24"/>
              </w:rPr>
              <w:t>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Դավիթաշե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811-100286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39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.harutyunyan@newplas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 722077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858085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11T13:41:00Z</dcterms:modified>
  <cp:revision>28</cp:revision>
  <dc:subject/>
  <dc:title/>
</cp:coreProperties>
</file>