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ՀՀ-ՖՆ-ԲԸԱՀ-ԾՁԲ-15/10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ԾՁԲ-15/10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Ն Դիլիջանի ուսումնական կենտրոնի վերակառուցման (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-րդ փուլ, 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-րդ մաս)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րացուցիչ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ի  կատարման նկատմամբ հեղինակային հսկողության ծառայություննե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39 13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39 13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Ն Դիլիջանի ուսումնական կենտրոնի վերակառուցման (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-րդ փուլ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-րդ մաս)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լրացուցիչ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խատանքների  կատարման նկատմամբ հեղինակային հսկողության ծառայություննե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Ն Դիլիջանի ուսումնական կենտրոնի վերակառուցման (3-րդ փուլ, 2-րդ մաս) լրացուցիչ աշխատանքների  կատարման նկատմամբ հեղինակայի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18.12.2014թ. թիվ-1515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ՀՀ կառավարության 10.02.2011թ. թիվ 168-Ն որոշման 25-րդ կետի 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Ճարտարապետական արվեստանոց «ԶԱԱՐՏ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20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200 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20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200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րտարապետական արվեստանոց «ԶԱԱՐՏ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ՖՆ-ԲԸԱՀ-Ծ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200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2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արտարապետական արվեստանոց «ԶԱԱՐՏ»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Մաշտոցի-16/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 44-44-48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zaartarch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01027549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729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00-117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05-11T13:50:00Z</dcterms:modified>
  <cp:revision>82</cp:revision>
  <dc:subject/>
  <dc:title>Ð²Úî²ð²ðàôÂÚàôÜ ´²ò  ÀÜÂ²ò²Î²ðàì  ÜàôØ   Î²î²ðºÈàô  Ø²êÆÜ</dc:title>
</cp:coreProperties>
</file>