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ԲԸԱՇՁԲ-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ԲԸԱՇՁԲ-15/4 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իլիջան քաղաքի  Հովսեփյան փողոցի թվով 8 բնակելի շենքերի աստիճանավանդակների վերակառուցու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39439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ՈՒԺԲԱՇԻՆ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6663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33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996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ՈՒԺԲԱՇԻՆ» Ա/Կ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ԲԸԱՇ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99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ՈՒԺԲԱՇԻՆ» Ա/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Տավուշի մարզ, ք. Դիլի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լիջան-Վանաձոր մայրուղի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4 -000-0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rdanmukuch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83225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5-05-08T06:33:00Z</dcterms:modified>
  <cp:revision>21</cp:revision>
  <dc:subject/>
  <dc:title>ՀԱՅՏԱՐԱՐՈՒԹՅՈՒՆ (ՀԱՇՎԵՏՎՈՒԹՅՈՒՆ)</dc:title>
</cp:coreProperties>
</file>