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GHEA Grapalat" w:ascii="GHEA Grapalat" w:hAnsi="GHEA Grapalat"/>
          <w:sz w:val="24"/>
          <w:szCs w:val="24"/>
          <w:lang w:val="ru-RU"/>
        </w:rPr>
        <w:t>Ա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ՀԾՁԲ</w:t>
      </w:r>
      <w:r>
        <w:rPr>
          <w:rFonts w:cs="GHEA Grapalat" w:ascii="GHEA Grapalat" w:hAnsi="GHEA Grapalat"/>
          <w:sz w:val="24"/>
          <w:szCs w:val="24"/>
          <w:lang w:val="af-ZA"/>
        </w:rPr>
        <w:t>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N ԱԳՆ-ԲԸԱՀԾՁԲ-15/2 ծածկագրով ընթացակարգը 1-ին և 2-րդ չափաբաժինների մասով չկայացած հայտարարելու մասին համառոտ տեղեկատվությունը։</w:t>
      </w:r>
    </w:p>
    <w:tbl>
      <w:tblPr>
        <w:tblW w:w="10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86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 xml:space="preserve"> 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  <w:p>
            <w:pPr>
              <w:pStyle w:val="HTMLPreformatted"/>
              <w:shd w:fill="FFFFFF" w:val="clear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shd w:fill="FFFFFF" w:val="clear"/>
                <w:lang w:val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Երևան-Վիեննա,Բրատիսլավա-Փարիզ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>15.05.2015 OS 642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hy-AM"/>
              </w:rPr>
              <w:t xml:space="preserve">16.05.2015 Ryanair 9117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բիզնես կարգի ավիատոմս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նդ Ռոուզ Թրավել-Պրո ՍՊԸ, Իմպերիա Թրավել ՍՊԸ, ՍՍ Թրեվ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Վիեննա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Բրատիսլավա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-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Փարիզ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15.05.2015 OS 642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16.05.2015 Ryanair 9117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Վինդ Ռոուզ Թրավել-Պրո ՍՊԸ, Իմպերիա Թրավել ՍՊԸ, ՍՍ Թրեվլ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Դադարում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ոյությու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ունենալ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  <w:lang w:val="ru-RU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ԸԱ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հմ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Գ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ru-RU"/>
        </w:rPr>
        <w:t>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60 62 05 8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artur.baghdasaryan@mfa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__________________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ru-RU"/>
        </w:rPr>
        <w:t>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00:00Z</dcterms:created>
  <dc:creator>NAT</dc:creator>
  <dc:description/>
  <cp:keywords/>
  <dc:language>en-US</dc:language>
  <cp:lastModifiedBy>Hashiv</cp:lastModifiedBy>
  <cp:lastPrinted>2015-05-12T11:11:00Z</cp:lastPrinted>
  <dcterms:modified xsi:type="dcterms:W3CDTF">2015-05-12T06:11:00Z</dcterms:modified>
  <cp:revision>5</cp:revision>
  <dc:subject/>
  <dc:title>Ð²Úî²ð²ðàôÂÚàôÜ ´²ò  ÀÜÂ²ò²Î²ðàì  ÜàôØ   Î²î²ðºÈàô  Ø²êÆÜ</dc:title>
</cp:coreProperties>
</file>