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 ԳՄԼԳ ՊԸԱՇՁԲ2015/0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Լիճքի գյուղապետարան, որը գտնվում է ՀՀ Գեղարքունիքի մարզ գ.Լիճք Ա-2 թաղ. 12փ. 16շ. հասցեում, ստորև ներկայացնում է «ՀՀ ԳՄԼԳ ՊԸԱՇՁԲ2015/02»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եղարքունիքի մարզի Լիճք գյուղի «Բանդեր» կոչվող ոռոգման առվի վերակառուցման  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44 9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ՈՍԵ-ԱՐ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7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-ՄԱՍՔ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530 44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530 4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06 0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 436 5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ՈՍԵ-ԱՐԱ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ՀՀ ԳՄԼԳ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ԸԱՇ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9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975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ՈՍԵ-ԱՐԱ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>ք.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>Մարտունի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>փող.Մամիկոնյան 2, +374 262 4 28 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se.ara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23800205654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4"/>
                <w:szCs w:val="14"/>
              </w:rPr>
              <w:t>082110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յր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93 058 05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chq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5-08T08:14:00Z</dcterms:modified>
  <cp:revision>15</cp:revision>
  <dc:subject/>
  <dc:title>                                        Ð²Úî²ð²ðàôÂÚàôÜ ´²ò  ÀÜÂ²ò²Î²ðàì  ÜàôØ   Î²î²ðºÈàô  Ø²êÆÜ</dc:title>
</cp:coreProperties>
</file>