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4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 /Հաց սև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 7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 7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1-10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1-10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, մատնաքաշ /Հաց մատնաքաշ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14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9 2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9 2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Ï·-áó Ù³ïÝ³ù³ß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, ÷³Ã»Ã³íáñáõÙÁ Áëï ³ñï³¹ñáÕ Ï³½Ù³Ï»ñåáõÃÛ³Ý ï»Õ³÷áËÙ³Ý Ñ³Ù³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Ý³Ë³ï»ëí³Í ï³ñ³Ý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Ï·-áó Ù³ïÝ³ù³ß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, ÷³Ã»Ã³íáñáõÙÁ Áëï ³ñï³¹ñáÕ Ï³½Ù³Ï»ñåáõÃÛ³Ý ï»Õ³÷áËÙ³Ý Ñ³Ù³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Ý³Ë³ï»ëí³Í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ամթերք /Լավաշ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,,ê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,,ê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շաքարավազ սպիտակ /Շաքարավա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, սերուցքային /Կարագ,սերուցք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5 Ï·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 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</w:t>
            </w:r>
            <w:r>
              <w:rPr>
                <w:rFonts w:cs="Times Armenian"/>
                <w:color w:val="000000"/>
                <w:sz w:val="16"/>
                <w:szCs w:val="16"/>
              </w:rPr>
              <w:t>Ç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5 Ï·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 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</w:t>
            </w:r>
            <w:r>
              <w:rPr>
                <w:rFonts w:cs="Times Armenian"/>
                <w:color w:val="000000"/>
                <w:sz w:val="16"/>
                <w:szCs w:val="16"/>
              </w:rPr>
              <w:t>Ç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8303.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8303.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մսեղի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ö³Ã»Ã³íáñáõÙÁª ³ÙµáÕç ½³Ý·í³ÍÁ µ³Å³Ýí³Í ù³é³ÏÇ, ù³Ã³Ãí³Í Ù³éÉ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մսեղի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ö³Ã»Ã³íáñáõÙÁª ³ÙµáÕç ½³Ý·í³ÍÁ µ³Å³Ýí³Í ù³é³ÏÇ, ù³Ã³Ãí³Í Ù³éÉ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ռ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ռ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36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1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1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ÈáéÇ,, ï»ë³ÏÇ Ï³Ù Ñ³Ù³ñÅ»ù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ÈáéÇ,, ï»ë³ÏÇ Ï³Ù Ñ³Ù³ñÅ»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, պաստերացված /Կաթ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ծուն, կովի կաթից /Մած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1 4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1 48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5-1000T,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Ï·-áó ·áñÍ³ñ³Ý³ÛÇ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ï³ñ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5-1000T,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Ï·-áó ·áñÍ³ñ³Ý³ÛÇ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ï³ñ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թվասեր, տեղական /Թթվասե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65-100 0T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, ÷³Ã»Ã³íáñáõÙÁ ÙÇÝã¨ 0,5 Ï·-áó ·áñÍ³ñ³Ý³ÛÇÝ ï³ñ³Û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65-100 0T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, ÷³Ã»Ã³íáñáõÙÁ ÙÇÝã¨ 0,5 Ï·-áó ·áñÍ³ñ³Ý³ÛÇÝ ï³ñ³Û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նաշոռ դասական /Կաթնաշո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8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8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10-240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առո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ö³Ã»Ã³íáñáõÙ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0,5 Ï·-áó ·áñÍ³ñ³Ý³ÛÇÝ ï³ñ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10-240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առո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ö³Ã»Ã³íáñáõÙ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0,5 Ï·-áó ·áñÍ³ñ³Ý³ÛÇÝ ï³ñ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, 01 կարգ /Ձու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0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պ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բն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պ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բն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լյ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06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1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1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0-2007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ö³Ã»Ã³íáñáõÙÁ ÙÇÝñ¨ 50Ï·-áó åáÉÇ¿ÃÇÉ»Ý³ÛÇÝ å³ñÏ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0-2007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ö³Ã»Ã³íáñáõÙÁ ÙÇÝñ¨ 50Ï·-áó åáÉÇ¿ÃÇÉ»Ý³ÛÇÝ å³ñÏ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մանատի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ամթե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23670-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, 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sz w:val="16"/>
                <w:szCs w:val="16"/>
              </w:rPr>
              <w:t xml:space="preserve"> -áó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23670-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, 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sz w:val="16"/>
                <w:szCs w:val="16"/>
              </w:rPr>
              <w:t xml:space="preserve"> -áó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նդկաձավար /Հնդ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ÙÇÝã¨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70 %: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ÙÇÝã¨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րի /Գարե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1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1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550-74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550-74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աձավար /Ցորեն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9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95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րինձ /Բրինձ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Arial"/>
                <w:color w:val="000000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Arial"/>
                <w:color w:val="000000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լղուր /Բլղու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իտակաձավար /Սպիտա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22-97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22-97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ճարաձավար /Հաճ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-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-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սակի փաթիլներ /Վարսա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1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 65-1000T,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 65-1000T,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կարոն /Մակարոնեղ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Times Armenian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</w:t>
            </w:r>
            <w:r>
              <w:rPr>
                <w:rFonts w:cs="Arial"/>
                <w:color w:val="000000"/>
                <w:sz w:val="16"/>
                <w:szCs w:val="16"/>
              </w:rPr>
              <w:t>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Times Armenian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</w:t>
            </w:r>
            <w:r>
              <w:rPr>
                <w:rFonts w:cs="Arial"/>
                <w:color w:val="000000"/>
                <w:sz w:val="16"/>
                <w:szCs w:val="16"/>
              </w:rPr>
              <w:t>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եմ, տեղական /Ջե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 7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 7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ÊÝÓáñÇ, ¹»ÕÓÇ ¨ ë³ÉáñÇ ï»Õ³Ï³Ý 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մ</w:t>
            </w:r>
            <w:r>
              <w:rPr>
                <w:rFonts w:cs="Times Armenian"/>
                <w:color w:val="000000"/>
                <w:sz w:val="16"/>
                <w:szCs w:val="16"/>
              </w:rPr>
              <w:t>`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êïí³ñ³ÃÕÃÇ 10Ï</w:t>
            </w:r>
            <w:r>
              <w:rPr>
                <w:rFonts w:cs="Arial"/>
                <w:color w:val="000000"/>
                <w:sz w:val="16"/>
                <w:szCs w:val="16"/>
              </w:rPr>
              <w:t>·-áó ³ñÏÕ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ÊÝÓáñÇ, ¹»ÕÓÇ ¨ ë³ÉáñÇ ï»Õ³Ï³Ý 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մ</w:t>
            </w:r>
            <w:r>
              <w:rPr>
                <w:rFonts w:cs="Times Armenian"/>
                <w:color w:val="000000"/>
                <w:sz w:val="16"/>
                <w:szCs w:val="16"/>
              </w:rPr>
              <w:t>`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êïí³ñ³ÃÕÃÇ 10Ï</w:t>
            </w:r>
            <w:r>
              <w:rPr>
                <w:rFonts w:cs="Arial"/>
                <w:color w:val="000000"/>
                <w:sz w:val="16"/>
                <w:szCs w:val="16"/>
              </w:rPr>
              <w:t>·-áó ³ñÏÕ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ուրաբա, տեղական /Մուրաբ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1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1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áõ½Ç,µ³ÉÇ ¨ Ï»é³ëÇ ³ëáñïÇ,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 êïí³ñ³ÃÕÃÇ 10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áõ½Ç,µ³ÉÇ ¨ Ï»é³ëÇ ³ëáñïÇ,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 êïí³ñ³ÃÕÃÇ 10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տոֆիլ /Կարտոֆիլ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9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9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, 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9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, 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9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ղամբ մաքրած /Կաղամբ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7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7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ծ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ևտ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բյեկտ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ր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ուն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նեն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յ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երև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դ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խ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ոգե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հ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ծ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ևտ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բյեկտ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ր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ուն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նեն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յ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երև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դ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խ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ոգե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հ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խ, գլուխ /Սոխ,գլու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0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 2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 2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լացանց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լացանց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մատի մածուկ /Տոմատի մած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1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դ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դ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եյ /Թեյ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</w:rPr>
              <w:t xml:space="preserve"> 8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</w:rPr>
              <w:t xml:space="preserve"> 8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ստուրմ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99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99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զապուխտ /Վետչին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2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2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, կիսաապխտած /Երշի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 7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0,5 Ï·-áó ÓáÕÇÏÝ»ñáí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0,5 Ï·-áó ÓáÕÇÏÝ»ñáí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åáÉÇ¿ÃÇÉ»Ý³ÛÇÝ Ã³Õ³ÝÃáíª ÙÇÝã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ղիկ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åáÉÇ¿ÃÇÉ»Ý³ÛÇÝ Ã³Õ³ÝÃáíª ÙÇÝã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ղիկ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եյթուն /Զեյթ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3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3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7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7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զար /Գազ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ար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/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ար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/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զուկ /Բազ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6766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6766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եղ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ռչ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1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7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7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ոյլ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1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ոյլ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1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յին մածուկներ /Կիսել մրգապտղ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9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9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2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2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տ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3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3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Ï·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 Armenian"/>
                <w:color w:val="000000"/>
                <w:sz w:val="16"/>
                <w:szCs w:val="16"/>
              </w:rPr>
              <w:t>I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Ï·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կաո /Կակաո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ւրճ, աղացած /Սուրճ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color w:val="000000"/>
                <w:sz w:val="16"/>
                <w:szCs w:val="16"/>
              </w:rPr>
              <w:t>` 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0,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N 09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ղ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ցն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8,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րք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color w:val="000000"/>
                <w:sz w:val="16"/>
                <w:szCs w:val="16"/>
              </w:rPr>
              <w:t>³íáñÙ³Ùµ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color w:val="000000"/>
                <w:sz w:val="16"/>
                <w:szCs w:val="16"/>
              </w:rPr>
              <w:t>` 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0,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N 09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ղ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ցն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8,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րք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color w:val="000000"/>
                <w:sz w:val="16"/>
                <w:szCs w:val="16"/>
              </w:rPr>
              <w:t>³íáñÙ³Ùµ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20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9 3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9 3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9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ե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մթերքնե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>»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9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եր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մթերքներ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»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նջար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ընդ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ր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1 5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1 5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.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8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8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/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9-4,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2/61 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0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00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2-5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2001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3,2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ատանցքի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color w:val="000000"/>
                <w:sz w:val="16"/>
                <w:szCs w:val="16"/>
              </w:rPr>
              <w:t xml:space="preserve"> 191-2000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իլի</w:t>
            </w:r>
            <w:r>
              <w:rPr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49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</w:rPr>
              <w:t>, ,,</w:t>
            </w:r>
            <w:r>
              <w:rPr>
                <w:rFonts w:cs="Arial"/>
                <w:color w:val="000000"/>
                <w:sz w:val="16"/>
                <w:szCs w:val="16"/>
              </w:rPr>
              <w:t>¸ÇÉÇç³Ý,, Ï³Ù Ñ³Ù³ñÅ»ù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/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9-4,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2/61 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0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00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2-5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2001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3,2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ատանցքի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color w:val="000000"/>
                <w:sz w:val="16"/>
                <w:szCs w:val="16"/>
              </w:rPr>
              <w:t xml:space="preserve"> 191-2000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իլի</w:t>
            </w:r>
            <w:r>
              <w:rPr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49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</w:rPr>
              <w:t>, ,,</w:t>
            </w:r>
            <w:r>
              <w:rPr>
                <w:rFonts w:cs="Arial"/>
                <w:color w:val="000000"/>
                <w:sz w:val="16"/>
                <w:szCs w:val="16"/>
              </w:rPr>
              <w:t>¸ÇÉÇç³Ý,, Ï³Ù Ñ³Ù³ñÅ»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նաչի, խառը /Կանաչի,խառը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(ë³ÙÇÃ,Ñ³Ù»Ù,·ÇÝÓ,é»Ñ³Ý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÷áõÝç,÷áõÝçÇ ù³ßÁ áã å³Ï³ë 150·-Çó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áõ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(ë³ÙÇÃ,Ñ³Ù»Ù,·ÇÝÓ,é»Ñ³Ý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÷áõÝç,÷áõÝçÇ ù³ßÁ áã å³Ï³ë 150·-Çó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áõ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լիկ /Լոլի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2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3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3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ունգ Վարուն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9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</w:t>
            </w:r>
            <w:r>
              <w:rPr>
                <w:rFonts w:cs="Arial"/>
                <w:color w:val="000000"/>
                <w:sz w:val="16"/>
                <w:szCs w:val="16"/>
              </w:rPr>
              <w:t>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</w:t>
            </w:r>
            <w:r>
              <w:rPr>
                <w:rFonts w:cs="Arial"/>
                <w:color w:val="000000"/>
                <w:sz w:val="16"/>
                <w:szCs w:val="16"/>
              </w:rPr>
              <w:t>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մեմունքներ /Պղպեղ կարմիր` աղացած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մեմունքներ /Պղպեղ սև` աղացած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պ, ամբողջական /Ոս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5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5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բի, հատիկավոր /Լոբի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իսեռ, ամբողջական /Սիսե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լոռ, ամբողջական /Ոլո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դափնետերև, չորացրած /Դափնու տերև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ետեր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ետեր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ղցր թխվածքաբլիթներ /Խմորեղ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4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4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ëïí³ñ³ÃÕÃÇ ÙÇÝã¨ 1 Ï·-áó ïáõ÷»ñáí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ëïí³ñ³ÃÕÃÇ ÙÇÝã¨ 1 Ï·-áó ïáõ÷»ñáí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նան /Ադամաթու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>)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՝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>)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՝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արինջ /Նարինջ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դարին /Մանդար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0 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0 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</w:rPr>
              <w:t>-15842-9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4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Arial"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</w:rPr>
              <w:t>-15842-9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4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Arial"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արտադրանք /Պահածոյացված եգիպտացոր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գիպտացորե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լ</w:t>
            </w:r>
            <w:r>
              <w:rPr>
                <w:rFonts w:cs="Times Armenian"/>
                <w:sz w:val="16"/>
                <w:szCs w:val="16"/>
              </w:rPr>
              <w:t xml:space="preserve"> 3,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2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1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գիպտացորե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լ</w:t>
            </w:r>
            <w:r>
              <w:rPr>
                <w:rFonts w:cs="Times Armenian"/>
                <w:sz w:val="16"/>
                <w:szCs w:val="16"/>
              </w:rPr>
              <w:t xml:space="preserve"> 3,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2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1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սնկեր /Պահածոյացված սուն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մպին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6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2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հյութ</w:t>
            </w:r>
            <w:r>
              <w:rPr>
                <w:rFonts w:cs="Times Armenian"/>
                <w:sz w:val="16"/>
                <w:szCs w:val="16"/>
              </w:rPr>
              <w:t>,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 ëïí³ñ³ÃÕÃ»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մպին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6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2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հյութ</w:t>
            </w:r>
            <w:r>
              <w:rPr>
                <w:rFonts w:cs="Times Armenian"/>
                <w:sz w:val="16"/>
                <w:szCs w:val="16"/>
              </w:rPr>
              <w:t>,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 ëïí³ñ³ÃÕÃ»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րինացված վարունգ /Պահածոյացված վարուն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յոնեզ /Մայոնե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 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 3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իդո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կ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ու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,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ëïí³ñ³ÃÕÃ»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իդո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կ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ու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,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ëïí³ñ³ÃÕÃ»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 սոդա /Կերակրի սոդ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Arial"/>
                <w:sz w:val="16"/>
                <w:szCs w:val="16"/>
              </w:rPr>
              <w:t xml:space="preserve"> 2156-7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Times Armenian"/>
                <w:sz w:val="16"/>
                <w:szCs w:val="16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Arial"/>
                <w:sz w:val="16"/>
                <w:szCs w:val="16"/>
              </w:rPr>
              <w:t xml:space="preserve"> 2156-7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Times Armenian"/>
                <w:sz w:val="16"/>
                <w:szCs w:val="16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տչու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տչու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 2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3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պա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1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6-8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3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պա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1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6-8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ցախ, խնձորի /Քացա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ցա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4,0</w:t>
            </w:r>
            <w:r>
              <w:rPr>
                <w:rFonts w:cs="Arial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2-III-4.9-01-20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>,åáÉÇ¿ÃÇÉ»Ý³ÛÇÝ Ã³Õ³ÝÃáí</w:t>
            </w:r>
            <w:r>
              <w:rPr>
                <w:rFonts w:cs="Arial"/>
                <w:sz w:val="16"/>
                <w:szCs w:val="16"/>
              </w:rPr>
              <w:t xml:space="preserve"> ëïí³ñ³ÃÕÃ» ï³Ï¹Ç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ցա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4,0</w:t>
            </w:r>
            <w:r>
              <w:rPr>
                <w:rFonts w:cs="Arial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2-III-4.9-01-20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>,åáÉÇ¿ÃÇÉ»Ý³ÛÇÝ Ã³Õ³ÝÃáí</w:t>
            </w:r>
            <w:r>
              <w:rPr>
                <w:rFonts w:cs="Arial"/>
                <w:sz w:val="16"/>
                <w:szCs w:val="16"/>
              </w:rPr>
              <w:t xml:space="preserve"> ëïí³ñ³ÃÕÃ» ï³Ï¹Ç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անեխի փոշի /Մանանե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ու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յթ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ու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յթ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8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88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գ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գ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բի, կանաչ /Կանաչ լոբ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քդեղ, քաղցր /Տաքդեղ քաղց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6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6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բուկ /Սմբ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6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մերուկ /Ձմեր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8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7-8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 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7-8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 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խ /Սե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7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7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8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8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և ՀՀ 2015թ. պետական բյուջեով հաստատված պետության կարիքների համար գնումների պլանում 25.03.2015թ. ծանուցում N 9/1-ՊՆ փոփոխությունների և/կամ/ լրացումների 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2-ՀՀ ՊՆ ՆՏԱԴ-ՇՀԱՊՁԲ-7/46» ծածկագրով ընթացակարգի 5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44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սով «Մակրո Ֆուդ» ՍՊԸ-ի և Ա/Ձ Հրայր Մանուկյան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0.04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-րդ չափաբաժն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0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44-րդ չափաբաժն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34 967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րամ, իսկ </w:t>
            </w:r>
            <w:r>
              <w:rPr>
                <w:rFonts w:cs="Sylfaen" w:ascii="GHEA Grapalat" w:hAnsi="GHEA Grapalat"/>
                <w:sz w:val="16"/>
                <w:szCs w:val="16"/>
              </w:rPr>
              <w:t>«Մակրո Ֆուդ» ՍՊԸ-ն և                      Ա/Ձ Կարեն Հարություն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 ներկայացել բանակցությունների: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17,18,19,20,21,22,23,25,26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2,33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7,50,51,5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2,63,6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,70,71,72,7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7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3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32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8,9,10,11,13,24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,4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,5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5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4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.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43975.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տարակ ձու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7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7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52,5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 9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 9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17,18,19,20,21,22,23,25,26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2,33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7,50,51,5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2,63,6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,70,71,72,7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7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վան Հ.Հովհանիսյան 27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8,9,10,11,13,24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,4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,5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5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Շուշի, Ն. Դուման 2/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բիզնեսբանկ”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2695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210342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տարակ ձու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րագածոտնի մարզ, Աղձք համայնք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5002227705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55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343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52,5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ոլդովական 2/2 բն.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Պրոկրեդիտ 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3000146543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29189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87"/>
        <w:gridCol w:w="666"/>
        <w:gridCol w:w="911"/>
        <w:gridCol w:w="1415"/>
        <w:gridCol w:w="804"/>
        <w:gridCol w:w="734"/>
        <w:gridCol w:w="734"/>
        <w:gridCol w:w="1400"/>
        <w:gridCol w:w="1302"/>
        <w:gridCol w:w="1412"/>
      </w:tblGrid>
      <w:tr>
        <w:trPr>
          <w:trHeight w:val="6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կազմակերպությունների 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միավորի գին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Չ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փաբաժնի գումար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ը</w:t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,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6366,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273,3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71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0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0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2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4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6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84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36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2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39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392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70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4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84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603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206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5238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715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7156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8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7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8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20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64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9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9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1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6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ա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6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6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7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7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6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6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90542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98108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88650,6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4830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48303,2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396674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79334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476009,2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92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85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1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47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36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6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32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39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24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24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7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5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1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43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462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14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14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3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27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6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2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8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0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2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5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5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6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6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2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01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17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3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340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Աշտարակ ձու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2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2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7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34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08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98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78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8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81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9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4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4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2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4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30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2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62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25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754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15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31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588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120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24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74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4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8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1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885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770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062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լղ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8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6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1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8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43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28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72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սա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579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15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89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1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2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4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4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9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7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8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16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00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5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70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2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92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92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92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84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70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8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1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7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56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13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67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7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99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2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97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9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2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7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71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6504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980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1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4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4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8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2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2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1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3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4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34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6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2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5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51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6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13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8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2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05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31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8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39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79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8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6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2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5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6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72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43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3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44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1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1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7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4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ռչն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42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8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651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307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307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78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5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13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ե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06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3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88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2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2950,00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4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29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75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27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54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72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9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6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7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8064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2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24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45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5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0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9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31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9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493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493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9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31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9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701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041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36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3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5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1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0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81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66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32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196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ը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5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1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6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1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0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1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90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3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6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9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3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3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5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6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7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6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6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2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5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ի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5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0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6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2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5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9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70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54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1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2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45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ու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223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447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68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4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58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71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3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դամաթուզ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05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1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6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8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8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3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9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8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16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1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գիպտացոր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3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ն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45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29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1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3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3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1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2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7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94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9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9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0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յոնեզ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3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8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9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7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դ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չուպ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56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1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2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անե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5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2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7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7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9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94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3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7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քդ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խց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84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8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20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4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9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3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4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4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500,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Mariam" w:hAnsi="GHEA Mariam" w:cs="Times New Roman"/>
      <w:b w:val="false"/>
    </w:rPr>
  </w:style>
  <w:style w:type="character" w:styleId="WW8Num33z1">
    <w:name w:val="WW8Num33z1"/>
    <w:qFormat/>
    <w:rPr>
      <w:rFonts w:ascii="GHEA Mariam" w:hAnsi="GHEA Mariam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5-11T13:38:00Z</dcterms:modified>
  <cp:revision>2034</cp:revision>
  <dc:subject/>
  <dc:title/>
</cp:coreProperties>
</file>