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ՎՊ-ԲԸԱՀԾՁԲ-11/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ՎՊաշխատակազմ, որը գտնվում է Մ.Բաղրամյան փող. 19 հասցեում, ստորև ներկայացնում է ՀՀ ՎՊ-ԲԸԱՀԾՁԲ-11/2  ծածկագրով հայտարարված գնումների հայտարարությունը նախապես չհրապարակելու միջոցով բանակցային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մարվում` «Էկոնոմ» կարգի մեկ հատ ավիատոմսի և ավիածառայությոնների ձեռքբերումը։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428"/>
        <w:gridCol w:w="1221"/>
        <w:gridCol w:w="855"/>
        <w:gridCol w:w="580"/>
        <w:gridCol w:w="1859"/>
        <w:gridCol w:w="957"/>
        <w:gridCol w:w="194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նգս Ընդ Վիլս» ՍՊԸ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Իպերի Թրավել» ՍՊԸ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ւմ գնային առաջարկը նշվել է միայն թվերով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Վինգս Ընդ Վիլ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085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*մասնակիցը ԱԱՀ վճարող չէ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ման օր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Հակո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-888-13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vpalat2@gmail.com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ՎՊ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5-12T06:33:00Z</dcterms:modified>
  <cp:revision>10</cp:revision>
  <dc:subject/>
  <dc:title>                                        Ð²Úî²ð²ðàôÂÚàôÜ ´²ò  ÀÜÂ²ò²Î²ðàì  ÜàôØ   Î²î²ðºÈàô  Ø²êÆÜ</dc:title>
</cp:coreProperties>
</file>