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ՀԱՆ-ԲԸԾՁԲ-02/1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&lt;&lt;Զվարթնոց&gt;&gt; օ/կ, Ի. Գասպարյան 3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-ԲԸԾՁԲ-02/1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 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&lt;&lt;Գնումների աջակցման կենտրոն&gt;&gt; պետական ոչ առևտրային կազմակերպության կողմից ստացված թիվ 05/022-950 առ. 05.05.2015թ. գրություն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Սույն ընթացակարգի հայտերի բացման նիստի ամսաթվի փոփոխությու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&lt;&lt;Գնումների աջակցման կենտրոն&gt;&gt; պետական ոչ առևտրային կազմակերպության թիվ 05/022-1027 առ. 12.05.2015թ. 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Anahit Karapetyan [anahit.karapetyan@armats.am]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5:00Z</dcterms:created>
  <dc:creator>NAT</dc:creator>
  <dc:description/>
  <cp:keywords/>
  <dc:language>en-US</dc:language>
  <cp:lastModifiedBy>USER</cp:lastModifiedBy>
  <cp:lastPrinted>2015-05-12T16:14:00Z</cp:lastPrinted>
  <dcterms:modified xsi:type="dcterms:W3CDTF">2015-05-12T12:15:00Z</dcterms:modified>
  <cp:revision>2</cp:revision>
  <dc:subject/>
  <dc:title>Ð²Úî²ð²ðàôÂÚàôÜ ´²ò  ÀÜÂ²ò²Î²ðàì  ÜàôØ   Î²î²ðºÈàô  Ø²êÆÜ</dc:title>
</cp:coreProperties>
</file>