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Սյունիքի տարածաշրջանյին պետական քոլե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pt-BR"/>
        </w:rPr>
        <w:t>-ն,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. Մաք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յ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զ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Կապ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 2470801303440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94031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syunikcollege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8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3060</w:t>
            </w:r>
            <w:r>
              <w:rPr>
                <w:rFonts w:cs="GHEA Grapalat" w:ascii="GHEA Grapalat" w:hAnsi="GHEA Grapalat"/>
                <w:szCs w:val="24"/>
              </w:rPr>
              <w:t>,(094)7011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Մաք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09T16:21:00Z</cp:lastPrinted>
  <dcterms:modified xsi:type="dcterms:W3CDTF">2015-05-12T12:01:00Z</dcterms:modified>
  <cp:revision>25</cp:revision>
  <dc:subject/>
  <dc:title/>
</cp:coreProperties>
</file>