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155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7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ñ³·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 1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1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9 23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.:Մեքեն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 հարթությունը ոչ կավճապատ, սպիտակությունը 85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 1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 ոչ կավճապատ, սպիտակությունը 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Ï³½ÙÇ, ëïí³ñ³ÃÕ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44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զի համար, երեսը կավճա</w:t>
              <w:softHyphen/>
              <w:t>պատ, հետևամասը սպի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0X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50-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í×³å³ï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4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պառողական ձևաչափերի, երկ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4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7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bookmarkStart w:id="0" w:name="OLE_LINK1"/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bookmarkEnd w:id="0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0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H մակնիշի՝ օֆսեթ տպագրության համար նախատեսված հատուկ խտությամբ հեղուկ, որը ապահովում է բացատային էլեմենտների ներկ չփոխանցելու գործընթացը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PH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փոխ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5-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18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18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Lastra LGO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Lastra LGO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îå³·ñ³Ï³Ý ë³ñù»ñÇ Ù³ùñÙ³Ý ÝÛáõÃ»ñ </w:t>
            </w: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/ûýë»Ã é»ïÇÝÇ ¨ í³ÉÇÏÝ»ñÇ Éí³óÙ³Ý Ñ»Õáõ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2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26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ËáãÝ¹áïáÕ Ù³ëÝÇÏÝ»ñÁ:  10-20É ï³ñ³Ûáí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ËáãÝ¹áïáÕ Ù³ëÝÇÏÝ»ñÁ:  10-20É ï³ñ³Ûáí: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ունգ սանիտարահիգենիկ /ունիվերսալ սպուն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3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8.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8.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12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12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 xml:space="preserve">ÝáõÃÛ³Ùµ: øë³ÛáõÕÁ ³å³ÑáíáõÙ ¿ ³ßË³ïáÕ ³é³Ýóù³Ï³ÉÝ»ñÇ ³ñ³· åïáõÛïÁ Í³Ýñ å³ÛÙ³ÝÝ»ñáõÙ: ²ßË³ï³Ýù³ÛÇÝ ç»ñÙ³ëïÇ×³ÝÁ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 ö³Ã»Ã³íáñáõÙÁª å³ïÇ×áí, áñáÝù ï»Õ³¹ñíáõÙ »Ý ë³ñù³íáñÙ³Ý íñ³, ³ñ¹»Ý ÇëÏ Ý³Ë³ï»ëí³Í Ñ³Ý·áõÛóáõÙ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 xml:space="preserve">ÝáõÃÛ³Ùµ: øë³ÛáõÕÁ ³å³ÑáíáõÙ ¿ ³ßË³ïáÕ ³é³Ýóù³Ï³ÉÝ»ñÇ ³ñ³· åïáõÛïÁ Í³Ýñ å³ÛÙ³ÝÝ»ñáõÙ: ²ßË³ï³Ýù³ÛÇÝ ç»ñÙ³ëïÇ×³ÝÁ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 ö³Ã»Ã³íáñáõÙÁª å³ïÇ×áí, áñáÝù ï»Õ³¹ñíáõÙ »Ý ë³ñù³íáñÙ³Ý íñ³, ³ñ¹»Ý ÇëÏ Ý³Ë³ï»ëí³Í Ñ³Ý·áõÛóáõÙ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3.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3.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4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14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´³½Ù³Ýå³ï³Ï³ÛÇÝ ³ñ¹ÛáõÝ³µ»ñ³Ï³Ý ùë³ÛáõÕ, áñÇ ÑÇÙù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Ñ³Ý¹Çë³ÝáõÙ ¿ Ñ³Ýù³ÛÇÝ ÛáõÕÁª µ³ñÓñ ÇÝ¹»ùë³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   ²ßË³ï³Ýù³ÛÇÝ     ç»ñÙ³ëïÇ×³ÝÁ 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ì»ñÇÝ ë³ÑÙ³Ý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´³½Ù³Ýå³ï³Ï³ÛÇÝ ³ñ¹ÛáõÝ³µ»ñ³Ï³Ý ùë³ÛáõÕ, áñÇ ÑÇÙù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Ñ³Ý¹Çë³ÝáõÙ ¿ Ñ³Ýù³ÛÇÝ ÛáõÕÁª µ³ñÓñ ÇÝ¹»ùë³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   ²ßË³ï³Ýù³ÛÇÝ     ç»ñÙ³ëïÇ×³ÝÁ 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ì»ñÇÝ ë³ÑÙ³Ý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8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  <w:t>68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Ü»ñÏ /Ý»ñÏ ïå³·ñ³Ï³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48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îáõ÷»ñáíª ½³Ý·í³ÍÁ 1,0-2,5 Ï·. ½³Ý·í³Íáí, Ù»ï³ÕÛ³ ï³ñ³Ûáí: ä³Ñå³ÝÙ³Ý Å³ÙÏ»ïÁ áã å³Ï³ë 01. </w:t>
            </w:r>
            <w:r>
              <w:rPr>
                <w:rFonts w:cs="Arial LatArm" w:ascii="Arial LatArm" w:hAnsi="Arial LatArm"/>
                <w:sz w:val="12"/>
                <w:szCs w:val="12"/>
              </w:rPr>
              <w:t>02. 2016 Ã.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îáõ÷»ñáíª ½³Ý·í³ÍÁ 1,0-2,5 Ï·. ½³Ý·í³Íáí, Ù»ï³ÕÛ³ ï³ñ³Ûáí: ä³Ñå³ÝÙ³Ý Å³ÙÏ»ïÁ áã å³Ï³ë 01. </w:t>
            </w:r>
            <w:r>
              <w:rPr>
                <w:rFonts w:cs="Arial LatArm" w:ascii="Arial LatArm" w:hAnsi="Arial LatArm"/>
                <w:sz w:val="12"/>
                <w:szCs w:val="12"/>
              </w:rPr>
              <w:t>02. 2016 Ã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%-ոց բամբակյա կտոր ծածակված սինթետիկ ռեզինե երեսի և միջանկյ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 xml:space="preserve"> շերտով: Վերին շերտը միկրո-հարթության, թույլ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րելի անհարթությունը՝ 0,4-0,7 միկրոն, թույլատրելի երկարացումը ոչ ավելի 0,7% 25 կգ ուժ գործադրելու դեպքում: Գույնը կապույտ կամ կանաչ հաստությունը՝ 1,95 մմ:Չափը 410X510մ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ա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նկյալ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4-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%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դ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10X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Ê³í³íáñ ·áñÍí³ÍùÝ»ñ /ûýë»Ã Ïïáñ (Í³ÍÏáó) /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3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Ì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Ì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5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5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74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74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x5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GTO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x5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GTO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մուլսի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ոսին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01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01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°C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°C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աղալար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7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7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9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5194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իզ /կապտա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0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10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50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50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.03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1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6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633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799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7799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415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415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68312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68312.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9876.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09876.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9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9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9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96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580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580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34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3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66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669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018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018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8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3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76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60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60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19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1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8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3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31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3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3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3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9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96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78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78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`12, 13, 14, 15 չափաբաժինների համար գնային առաջարկ չի եղել,իսկ 17, 21 չափաբաժինների համար ներկայացված գնային առաջարկը գերազանցում է նախահաշվային արժեքը: Ինչի արդյունքում  չափաբաժինները չեն կայաց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7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4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 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2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2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,2,6,7,8,9,11,19,20,22,23,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9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79997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2799971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, 4,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206728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206728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, 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,2,6,7,8,9,11,19,20,22,23,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, 4,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8 54-68-74, 093 40-07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ales@limush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3000040811-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5-12T12:32:00Z</dcterms:modified>
  <cp:revision>1476</cp:revision>
  <dc:subject/>
  <dc:title>                                        Ð²Úî²ð²ðàôÂÚàôÜ ´²ò  ÀÜÂ²ò²Î²ðàì  ÜàôØ   Î²î²ðºÈàô  Ø²êÆÜ</dc:title>
</cp:coreProperties>
</file>