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Վյաչեսլավ Ամիրջա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 0809 Կ. Բալայան, տ.20, Դարբնի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16980263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451496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lavikameric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48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Ամիր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1T11:39:00Z</cp:lastPrinted>
  <dcterms:modified xsi:type="dcterms:W3CDTF">2015-05-12T12:17:00Z</dcterms:modified>
  <cp:revision>33</cp:revision>
  <dc:subject/>
  <dc:title/>
</cp:coreProperties>
</file>