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լեքսան Ներսե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. Տարունցի 4շ., բն. 18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-222205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2839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ger84-vip6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364726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Ներս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1T15:39:00Z</cp:lastPrinted>
  <dcterms:modified xsi:type="dcterms:W3CDTF">2015-05-12T12:39:00Z</dcterms:modified>
  <cp:revision>47</cp:revision>
  <dc:subject/>
  <dc:title/>
</cp:coreProperties>
</file>