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2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1 մայ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Ռ.Վ.Դ.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Նոր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ադաշ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Սյունիքի մարզ, ք. Գորիսի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Օրբելյանների 7, բն. 14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shd w:fill="FFFFFF" w:val="clear"/>
                <w:lang w:val="pt-BR"/>
              </w:rPr>
              <w:t xml:space="preserve">           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բիզնես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3699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104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rvad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006667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 Դադաշ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08T15:05:00Z</cp:lastPrinted>
  <dcterms:modified xsi:type="dcterms:W3CDTF">2015-05-12T12:39:00Z</dcterms:modified>
  <cp:revision>43</cp:revision>
  <dc:subject/>
  <dc:title/>
</cp:coreProperties>
</file>