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6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 նորոգման աշխատանքների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են մինչև փոխադարձ պարտավորությունների լրիվ կատարումը: Աշխատանքների կկատարվեն մինչև 2015թ. սեպտեմբերի 30-ը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Էներգետիկ», «Հիդրոտեխնիկական»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վեց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6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 կողմից  նորոգման աշխատանքների գնման  «ՀՀ ՊՆ ՆՏԱԴ-ՍԸԱՇՁԲ-10/1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16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կաթսայատների կապիտալ շինարարության, կաթսայատնտեսությունների սարքավորումների տեղադրման և նորոգման, ջեռուցման համակարգերի կառուցման և նորոգման աշխատանքների կատարման պայմանագրերը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11-06T09:27:00Z</cp:lastPrinted>
  <dcterms:modified xsi:type="dcterms:W3CDTF">2015-05-12T13:28:00Z</dcterms:modified>
  <cp:revision>1055</cp:revision>
  <dc:subject/>
  <dc:title>Ð²Úî²ð²ðàôÂÚàôÜ</dc:title>
</cp:coreProperties>
</file>