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11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11-01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8"/>
        <w:gridCol w:w="142"/>
        <w:gridCol w:w="503"/>
        <w:gridCol w:w="26"/>
        <w:gridCol w:w="321"/>
        <w:gridCol w:w="229"/>
        <w:gridCol w:w="55"/>
        <w:gridCol w:w="130"/>
        <w:gridCol w:w="143"/>
        <w:gridCol w:w="10"/>
        <w:gridCol w:w="118"/>
        <w:gridCol w:w="312"/>
        <w:gridCol w:w="133"/>
        <w:gridCol w:w="264"/>
        <w:gridCol w:w="24"/>
        <w:gridCol w:w="697"/>
        <w:gridCol w:w="57"/>
        <w:gridCol w:w="73"/>
        <w:gridCol w:w="13"/>
        <w:gridCol w:w="140"/>
        <w:gridCol w:w="506"/>
        <w:gridCol w:w="73"/>
        <w:gridCol w:w="247"/>
        <w:gridCol w:w="28"/>
        <w:gridCol w:w="28"/>
        <w:gridCol w:w="226"/>
        <w:gridCol w:w="30"/>
        <w:gridCol w:w="8"/>
        <w:gridCol w:w="91"/>
        <w:gridCol w:w="193"/>
        <w:gridCol w:w="425"/>
        <w:gridCol w:w="283"/>
        <w:gridCol w:w="217"/>
        <w:gridCol w:w="25"/>
        <w:gridCol w:w="467"/>
        <w:gridCol w:w="284"/>
        <w:gridCol w:w="416"/>
        <w:gridCol w:w="143"/>
        <w:gridCol w:w="137"/>
        <w:gridCol w:w="255"/>
        <w:gridCol w:w="31"/>
        <w:gridCol w:w="10"/>
        <w:gridCol w:w="113"/>
        <w:gridCol w:w="870"/>
        <w:gridCol w:w="170"/>
        <w:gridCol w:w="264"/>
        <w:gridCol w:w="567"/>
        <w:gridCol w:w="993"/>
      </w:tblGrid>
      <w:tr>
        <w:trPr>
          <w:trHeight w:val="14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1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 /100գ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» տեսակի համար 78 գ,  սոդայանյութերի զանգվածային (վերահաշվարկված ըստ Na2O) մասը ոչ ավելի` «Չեզոք» տեսակի համար բացակայում է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» տեսակի համար 78 գ,  սոդայանյութերի զանգվածային (վերահաշվարկված ըստ Na2O) մասը ոչ ավելի` «Չեզոք» տեսակի համար բացակայում է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էլեկտրական լամպ, 60W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էլեկտրական լամպ, 100W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60սմ, (լյումինեսցենտային)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, (լյումինեսցենտային)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”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”: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արար տուփ,  միաֆազ էլեկտրական միացումների համար</w:t>
            </w:r>
          </w:p>
        </w:tc>
        <w:tc>
          <w:tcPr>
            <w:tcW w:w="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3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3.2015թ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1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3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31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7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23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4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8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4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9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 6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31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7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5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5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31.66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1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8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1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31.66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2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331.66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7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3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9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4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4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9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4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5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9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4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6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1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8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8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06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1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4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9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73.334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4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4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9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99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1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1.668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31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7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831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1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331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7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4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9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8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9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7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4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8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23.3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64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8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66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1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331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66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19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06.6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1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48</w:t>
            </w:r>
          </w:p>
        </w:tc>
      </w:tr>
      <w:tr>
        <w:trPr>
          <w:trHeight w:val="582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HEA Grapalat" w:hAnsi="GHEA Grapalat" w:cs="GHEA Grapalat"/>
                <w:b w:val="false"/>
                <w:b w:val="false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333333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 xml:space="preserve">&lt;&lt;Էկոմիքս&gt;&gt; ՍՊԸ-ի կողմից առաջարկած գները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2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3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4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6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9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0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1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2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5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6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8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19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0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3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4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5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6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7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8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29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31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32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  <w:t>, 33-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րդ չափաբաժինների մասով գերազանցում էին պատվիրատուի մոտ առկա նախահաշվային գներ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pt-BR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 xml:space="preserve">2.1. Բանակցությունների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նվազե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կատարե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կերպ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82"/>
              <w:gridCol w:w="1442"/>
              <w:gridCol w:w="1333"/>
              <w:gridCol w:w="1331"/>
              <w:gridCol w:w="1360"/>
            </w:tblGrid>
            <w:tr>
              <w:trPr>
                <w:trHeight w:val="310" w:hRule="atLeast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>N/N</w:t>
                  </w:r>
                </w:p>
              </w:tc>
              <w:tc>
                <w:tcPr>
                  <w:tcW w:w="49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>²äð²ÜøÆ   ²Üì²ÜàôØÀ</w:t>
                  </w:r>
                </w:p>
              </w:tc>
              <w:tc>
                <w:tcPr>
                  <w:tcW w:w="410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iCs/>
                      <w:sz w:val="14"/>
                      <w:szCs w:val="14"/>
                      <w:lang w:val="ru-RU"/>
                    </w:rPr>
                    <w:t>էկոմիքս</w:t>
                  </w: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i/>
                      <w:iCs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9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Բանակցության արդյունքնե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օճառ, տնտեսական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1.66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7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վացքի փոշի, ձեռքով լվանալու համար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4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23.33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8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վել, սովորական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9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48.33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9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զուգարանի թուղթ, ռուլոնով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1.66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7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ույլ, պլաստմասե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31.66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5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ույլ, ցինկապատ 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83.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15.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ղբարկղ, պլաստմասե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31.66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7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ղբարկղ, մետաղյա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6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331.66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7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ղթե անձեռոցիկ, երկշերտ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58.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90.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4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3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ոլիմերային ինքնակպչուն ժապավեն, 48մմx100մ տնտեսական, մեծ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83.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15.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5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ոգաթիակ, աղբը հավաքելու համար, հասարակ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1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6.66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4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2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ոտազերծիչ, օդի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4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73.33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4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3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4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լեկտրական ապահովիչ, միաֆազ, 32Ա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99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98.33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1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8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ունգ, աման լվանալո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6.3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1.66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78.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ռաբաշխիչ, վարդակին միացվող, առանց լարի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9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48.33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5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կուսիչ ժապավեն, օղակաձ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9.6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8.33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78.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վարդակ, երկբևեռանի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8.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40.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8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6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վարդակ, երկբևեռանի, արտաքին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4.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23.33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8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3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լեկտրական երկարացման լար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533.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665.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1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լեկտրական երկարացման լար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66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331.66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519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րոց սովորական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1.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6.66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48.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 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Էկոմիքս&gt;&gt;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 կատարված գնի նվազեցումների 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, 4-րդ, 6-րդ, 9-րդ, 10-րդ, 11-րդ, 12-րդ, 15-րդ, 16-րդ, 18-րդ, 19-րդ, 20-րդ, 23-րդ, 2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 2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6-րդ, 27-րդ, 28-րդ, 29-րդ, 31-րդ, 32-րդ, 33-րդ չափաբաժինների գները նորից գերազանցեց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նախահաշվային գներին, իսկ 3-րդ չափաբաժնի գինը նախահաշվային գնի սահմանում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TextBody"/>
              <w:ind w:left="720" w:hanging="0"/>
              <w:jc w:val="both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ի գնահատման արդյունքում գնահատող հ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սով մասնակից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ճանաչել հաղթող:</w:t>
            </w:r>
          </w:p>
          <w:p>
            <w:pPr>
              <w:pStyle w:val="Normal"/>
              <w:spacing w:before="0" w:after="240"/>
              <w:ind w:left="720" w:firstLine="698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/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6-րդ, 9-րդ, 10-րդ, 11-րդ, 12-րդ, 15-րդ, 16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-րդ, 19-րդ, 20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-րդ, 24-րդ, 25-րդ, 26-րդ, 27-րդ, 28-րդ, 29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-րդ, 32-րդ, 33-րդ չափաբաժինները գերազանցում են Պատվիրատուի մոտ առկա նախահաշվային գնի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ւստի գնման ընթացակարգը տվյալ չափաբաժինների մասով հայտարարել չկայացած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Էկոմիքս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4.15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4.2015թ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4.2015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15թ</w:t>
            </w:r>
          </w:p>
        </w:tc>
      </w:tr>
      <w:tr>
        <w:trPr>
          <w:trHeight w:val="450" w:hRule="atLeast"/>
        </w:trPr>
        <w:tc>
          <w:tcPr>
            <w:tcW w:w="38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iCs/>
                <w:sz w:val="12"/>
                <w:szCs w:val="12"/>
                <w:lang w:val="hy-AM"/>
              </w:rPr>
              <w:t>&lt;&lt;Էկոմիքս&gt;&gt; ՍՊԸ</w:t>
            </w:r>
          </w:p>
        </w:tc>
      </w:tr>
      <w:tr>
        <w:trPr>
          <w:trHeight w:val="295" w:hRule="atLeast"/>
        </w:trPr>
        <w:tc>
          <w:tcPr>
            <w:tcW w:w="38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724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2015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8.04.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11-01/15&gt;&gt;-0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04.15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45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Լենինգրադյան 31/1, բն. 2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Էլ. hասցե` ekomixllc@gmail.com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1570021371390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ՎՀՀ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</w:t>
            </w:r>
          </w:p>
        </w:tc>
        <w:tc>
          <w:tcPr>
            <w:tcW w:w="88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before="0" w:after="240"/>
              <w:ind w:left="720" w:firstLine="69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6-րդ, 9-րդ, 10-րդ, 11-րդ, 12-րդ, 15-րդ, 16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-րդ, 19-րդ, 20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-րդ, 24-րդ, 25-րդ, 26-րդ, 27-րդ, 28-րդ, 29-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-րդ, 32-րդ, 33-րդ չափաբաժինները գերազանցում են Պատվիրատուի մոտ առկա նախահաշվային գնի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ւստի գնման ընթացակարգը տվյալ չափաբաժինների մասով հայտարարել չկայացած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.03.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միաժամանակ ծանուցում է ներկայացվել &lt;&lt;Գնումների աջակցման կենտրոն&gt;&gt; ՊՈԱԿ-ի հետ &lt;&lt;ԳԱԿ-ՇՀԱՊՁԲ-1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11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EDF3F8" w:val="clear"/>
                <w:lang w:val="hy-AM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1@shh.gnumner.a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5-05-13T06:10:00Z</dcterms:modified>
  <cp:revision>1852</cp:revision>
  <dc:subject/>
  <dc:title>                                        РІЪоІрІрафВЪафЬ ґІт  АЬВІтІОІрам  ЬафШ   ОІоІрєИаф  ШІкЖЬ</dc:title>
</cp:coreProperties>
</file>