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27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27 ծածկագրով հայտարարված ԲԸԱՀ ընթացակարգի արդյունքում կնքված պայմանագրի մասին տեղեկատվությունը։</w:t>
      </w:r>
    </w:p>
    <w:tbl>
      <w:tblPr>
        <w:tblW w:w="107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3"/>
        <w:gridCol w:w="484"/>
        <w:gridCol w:w="58"/>
        <w:gridCol w:w="29"/>
        <w:gridCol w:w="674"/>
        <w:gridCol w:w="270"/>
        <w:gridCol w:w="47"/>
        <w:gridCol w:w="27"/>
        <w:gridCol w:w="106"/>
        <w:gridCol w:w="17"/>
        <w:gridCol w:w="253"/>
        <w:gridCol w:w="270"/>
        <w:gridCol w:w="90"/>
        <w:gridCol w:w="102"/>
        <w:gridCol w:w="27"/>
        <w:gridCol w:w="114"/>
        <w:gridCol w:w="224"/>
        <w:gridCol w:w="430"/>
        <w:gridCol w:w="42"/>
        <w:gridCol w:w="7"/>
        <w:gridCol w:w="61"/>
        <w:gridCol w:w="358"/>
        <w:gridCol w:w="192"/>
        <w:gridCol w:w="153"/>
        <w:gridCol w:w="17"/>
        <w:gridCol w:w="360"/>
        <w:gridCol w:w="90"/>
        <w:gridCol w:w="22"/>
        <w:gridCol w:w="634"/>
        <w:gridCol w:w="176"/>
        <w:gridCol w:w="68"/>
        <w:gridCol w:w="90"/>
        <w:gridCol w:w="8"/>
        <w:gridCol w:w="128"/>
        <w:gridCol w:w="339"/>
        <w:gridCol w:w="104"/>
        <w:gridCol w:w="411"/>
        <w:gridCol w:w="21"/>
        <w:gridCol w:w="198"/>
        <w:gridCol w:w="39"/>
        <w:gridCol w:w="51"/>
        <w:gridCol w:w="260"/>
        <w:gridCol w:w="370"/>
        <w:gridCol w:w="150"/>
        <w:gridCol w:w="8"/>
        <w:gridCol w:w="31"/>
        <w:gridCol w:w="42"/>
        <w:gridCol w:w="105"/>
        <w:gridCol w:w="165"/>
        <w:gridCol w:w="180"/>
        <w:gridCol w:w="639"/>
        <w:gridCol w:w="80"/>
        <w:gridCol w:w="1043"/>
        <w:gridCol w:w="38"/>
        <w:gridCol w:w="17"/>
      </w:tblGrid>
      <w:tr>
        <w:trPr>
          <w:trHeight w:val="146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 տպագրում, այդ թվում՝ «Եզդիերեն լեզու և գրականություն-1» /Այբբենարան/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ab/>
              <w:t>-21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 xml:space="preserve">7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00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 xml:space="preserve">27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ab/>
              <w:t>-21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 xml:space="preserve">7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00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 xml:space="preserve">27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  <w:tab/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 տպագրում, այդ թվում՝ «Եզդիերեն լեզու և գրականություն-2»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0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0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 տպագրում, այդ թվում՝ «Եզդիերեն լեզու և գրականություն-8»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0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0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</w:tr>
      <w:tr>
        <w:trPr>
          <w:trHeight w:val="119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 տպագրում, այդ թվում՝ «Եզդիերեն լեզու և գրականություն-12»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5000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0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եսպատումը-լամինացված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0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Թերմոկլեյ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եսպատումը-լամինացված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 տպագրում, այդ թվում՝ «Եզդիերեն» 1-12 դասարանների ծրագի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0000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10x15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1x1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96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5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</w:t>
              <w:tab/>
              <w:t>ամրակ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10x15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1x1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96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5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</w:t>
              <w:tab/>
              <w:t>ամրակ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 տպագրում, այդ թվում՝ «Քրդերեն-8»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499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4999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12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ամրակ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12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ամրակ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պագր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ւմ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րդեր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9»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499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4999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2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</w:t>
              <w:tab/>
              <w:t>ամրակ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-</w:t>
              <w:tab/>
              <w:t>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2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</w:t>
              <w:tab/>
              <w:t>ամրակ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սագրքերի տպագրում, այդ թվում՝ «Քրդերեն քերականություն 5-9»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499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649990</w:t>
            </w:r>
          </w:p>
        </w:tc>
        <w:tc>
          <w:tcPr>
            <w:tcW w:w="2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  <w:tab/>
              <w:t>-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2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</w:t>
              <w:tab/>
              <w:t>Ամրակ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  <w:tab/>
              <w:t>-240x17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թուղթը-</w:t>
              <w:tab/>
              <w:t>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քստի գույները-</w:t>
              <w:tab/>
              <w:t>4x4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ջերի քանակը-</w:t>
              <w:tab/>
              <w:t>12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թուղթը-</w:t>
              <w:tab/>
              <w:t>270 գր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ի գույները-</w:t>
              <w:tab/>
              <w:t>4x0</w:t>
            </w:r>
          </w:p>
          <w:p>
            <w:pPr>
              <w:pStyle w:val="Normal"/>
              <w:ind w:firstLine="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զմելու ձևը-</w:t>
              <w:tab/>
              <w:t>Ամրակ</w:t>
            </w:r>
          </w:p>
          <w:p>
            <w:pPr>
              <w:pStyle w:val="Normal"/>
              <w:ind w:firstLine="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պատումը-լամինացված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5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.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3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3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4250000</w:t>
            </w:r>
          </w:p>
        </w:tc>
      </w:tr>
      <w:tr>
        <w:trPr>
          <w:trHeight w:val="520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3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30000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3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30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3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3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93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264999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թ 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2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8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Գ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5թ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24997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24997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24997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-8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կ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Պուշկինի 4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lang w:val="hy-AM"/>
              </w:rPr>
              <w:t>&lt;&lt;Յունիբանկ&gt;&gt; ՓԲԸ, Զեյթու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24109000246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191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7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5-13T10:36:00Z</cp:lastPrinted>
  <dcterms:modified xsi:type="dcterms:W3CDTF">2015-05-13T06:57:00Z</dcterms:modified>
  <cp:revision>190</cp:revision>
  <dc:subject/>
  <dc:title>                                        Ð²Úî²ð²ðàôÂÚàôÜ ´²ò  ÀÜÂ²ò²Î²ðàì  ÜàôØ   Î²î²ðºÈàô  Ø²êÆÜ</dc:title>
</cp:coreProperties>
</file>