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րևան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en-US"/>
        </w:rPr>
        <w:t>Մոսկվա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en-US"/>
        </w:rPr>
        <w:t>Վիենն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բիզնես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9608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7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րևան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en-US"/>
        </w:rPr>
        <w:t>Մոսկվա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en-US"/>
        </w:rPr>
        <w:t>Վիենն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4608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9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րևան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en-US"/>
        </w:rPr>
        <w:t>Մոսկվ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Երևան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9174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5-13T06:47:00Z</dcterms:modified>
  <cp:revision>134</cp:revision>
  <dc:subject/>
  <dc:title>                                        Ð²Úî²ð²ðàôÂÚàôÜ ´²ò  ÀÜÂ²ò²Î²ðàì  ÜàôØ   Î²î²ðºÈàô  Ø²êÆÜ</dc:title>
</cp:coreProperties>
</file>