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ՇՐՋԱՆԱԿԱՅԻՆ ՀԱՄԱՁԱՅՆԱԳՐԵՐԻ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՝ ՆԳՄ/Մ</w:t>
      </w:r>
      <w:r>
        <w:rPr>
          <w:rFonts w:cs="Sylfaen" w:ascii="GHEA Grapalat" w:hAnsi="GHEA Grapalat"/>
          <w:b/>
          <w:sz w:val="20"/>
        </w:rPr>
        <w:t>ԹԻՎ</w:t>
      </w:r>
      <w:r>
        <w:rPr>
          <w:rFonts w:cs="Sylfaen" w:ascii="GHEA Grapalat" w:hAnsi="GHEA Grapalat"/>
          <w:b/>
          <w:sz w:val="20"/>
          <w:lang w:val="af-ZA"/>
        </w:rPr>
        <w:t>3-ՇՀԱՊՁԲ-15/2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Պատվիրատուն` «Նոր Գեղի Մ/Մանկապարտեզ Թիվ 3» ՀՈԱԿ, որը գտնվում է Կոտայքի մարզ, գ. Նոր Գեղի, Ֆրոնտիկ Թևոսյանի 82 հասցեում, ստորև ներկայացնում է ՆԳՄ/ՄԹԻՎ3-ՇՀԱՊՁԲ-15/2 </w:t>
      </w:r>
      <w:r>
        <w:rPr/>
        <w:t>ծածկագրով հայտարարված ընթացակարգի արդյունքում կնքված պայմանագրի մասին տեղեկատվությունը։</w:t>
      </w:r>
    </w:p>
    <w:tbl>
      <w:tblPr>
        <w:tblW w:w="15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"/>
        <w:gridCol w:w="117"/>
        <w:gridCol w:w="633"/>
        <w:gridCol w:w="259"/>
        <w:gridCol w:w="141"/>
        <w:gridCol w:w="103"/>
        <w:gridCol w:w="7"/>
        <w:gridCol w:w="316"/>
        <w:gridCol w:w="114"/>
        <w:gridCol w:w="18"/>
        <w:gridCol w:w="311"/>
        <w:gridCol w:w="159"/>
        <w:gridCol w:w="67"/>
        <w:gridCol w:w="77"/>
        <w:gridCol w:w="227"/>
        <w:gridCol w:w="263"/>
        <w:gridCol w:w="179"/>
        <w:gridCol w:w="569"/>
        <w:gridCol w:w="257"/>
        <w:gridCol w:w="286"/>
        <w:gridCol w:w="24"/>
        <w:gridCol w:w="123"/>
        <w:gridCol w:w="12"/>
        <w:gridCol w:w="7"/>
        <w:gridCol w:w="161"/>
        <w:gridCol w:w="92"/>
        <w:gridCol w:w="429"/>
        <w:gridCol w:w="137"/>
        <w:gridCol w:w="32"/>
        <w:gridCol w:w="141"/>
        <w:gridCol w:w="257"/>
        <w:gridCol w:w="137"/>
        <w:gridCol w:w="564"/>
        <w:gridCol w:w="16"/>
        <w:gridCol w:w="15"/>
        <w:gridCol w:w="9"/>
        <w:gridCol w:w="193"/>
        <w:gridCol w:w="58"/>
        <w:gridCol w:w="575"/>
        <w:gridCol w:w="154"/>
        <w:gridCol w:w="92"/>
        <w:gridCol w:w="198"/>
        <w:gridCol w:w="108"/>
        <w:gridCol w:w="10"/>
        <w:gridCol w:w="14"/>
        <w:gridCol w:w="133"/>
        <w:gridCol w:w="357"/>
        <w:gridCol w:w="210"/>
        <w:gridCol w:w="279"/>
        <w:gridCol w:w="149"/>
        <w:gridCol w:w="6"/>
        <w:gridCol w:w="128"/>
        <w:gridCol w:w="147"/>
        <w:gridCol w:w="551"/>
        <w:gridCol w:w="5670"/>
      </w:tblGrid>
      <w:tr>
        <w:trPr>
          <w:trHeight w:val="146" w:hRule="atLeast"/>
        </w:trPr>
        <w:tc>
          <w:tcPr>
            <w:tcW w:w="1598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/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6"/>
                <w:szCs w:val="16"/>
              </w:rPr>
              <w:footnoteReference w:id="2"/>
            </w:r>
          </w:p>
        </w:tc>
        <w:tc>
          <w:tcPr>
            <w:tcW w:w="14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ախահաշվային գի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535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4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35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4"/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535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կարոն, վերմիշե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478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478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Մակարոնեղեն անդրոժ խմորից, չափածրարված, ԳՕՍՏ 875-92 կամ համարժեքը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Մակարոնեղեն անդրոժ խմորից, չափածրարված, ԳՕՍՏ 875-92 կամ համարժեքը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յուր բարձր տեսակ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46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546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Բարձր տեսակի ԳՕՍՏ 26574-85, փաթեթավորումը՝ ԳՕՍՏ 26574-85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Բարձր տեսակի ԳՕՍՏ 26574-85, փաթեթավորումը՝ ԳՕՍՏ 26574-85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1352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1352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Պաստերացված կովի կաթ 3.2 % յուղայնությամբ, թթվայնությունը՝ 16-21 T, ԳՕՍՏ 13277-79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: «Թամարա» կամ համարժեքը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Պաստերացված կովի կաթ 3.2 % յուղայնությամբ, թթվայնությունը՝ 16-21 T, ԳՕՍՏ 13277-79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: «Թամարա» կամ համարժեքը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16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165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Թարմ կովի կաթից, յուղայնությունը՝ 20 %-ից ոչ պակաս, թթվայնությունը՝ 65-100 T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«Թամարա» կամ համարժեքը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Թարմ կովի կաթից, յուղայնությունը՝ 20 %-ից ոչ պակաս, թթվայնությունը՝ 65-100 T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«Թամարա» կամ համարժեքը: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նաշոռ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52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525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Թարմ կովի կաթից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,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Կաթնաշոռի թթվայնությունը՝ 210-240T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 «Թամարա» կամ համարժեքը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Թարմ կովի կաթից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,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Կաթնաշոռի թթվայնությունը՝ 210-240T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 «Թամարա» կամ համարժեքը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995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995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նիր (Լոռի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4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40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Պանիր կովի կաթից, յուղի զանգվածային մասը 50 %-ից ոչ պակաս, աղի զանգվածային մասը 3.5-4.5 %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Պանիր կովի կաթից, յուղի զանգվածային մասը 50 %-ից ոչ պակաս, աղի զանգվածային մասը 3.5-4.5 %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ագ(յուղայնությունը՝82.5%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80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800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Սերուցքային,82.5 % յուղայնությամբ, բարձր որակի, թարմ վիճակում, պրոտեինի պարունակությունը 0.7 գրամ, ածխաջուր 0.7 գրամ, 740 կկալ, ԳՕՍՏ 37-91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: «Նոր Զելանդիական» կամ համարժեքը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Սերուցքային,82.5 % յուղայնությամբ, բարձր որակի, թարմ վիճակում, պրոտեինի պարունակությունը 0.7 գրամ, ածխաջուր 0.7 գրամ, 740 կկալ, ԳՕՍՏ 37-91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: «Նոր Զելանդիական» կամ համարժեքը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լած յուղ բուսակա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54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540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40404"/>
                <w:sz w:val="16"/>
                <w:szCs w:val="16"/>
                <w:lang w:val="hy-AM"/>
              </w:rPr>
              <w:t>Բուսական յուղ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lang w:val="hy-AM"/>
              </w:rPr>
              <w:t>համային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lang w:val="hy-AM"/>
              </w:rPr>
              <w:t>կարագայուղ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lang w:val="hy-AM"/>
              </w:rPr>
              <w:t>)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«Ռեդդի» կամ համարժեքը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40404"/>
                <w:sz w:val="16"/>
                <w:szCs w:val="16"/>
                <w:lang w:val="hy-AM"/>
              </w:rPr>
              <w:t>Բուսական յուղ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lang w:val="hy-AM"/>
              </w:rPr>
              <w:t>համային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lang w:val="hy-AM"/>
              </w:rPr>
              <w:t>կարագայուղ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lang w:val="hy-AM"/>
              </w:rPr>
              <w:t>)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«Ռեդդի» կամ համարժեքը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ևածաղկի ձե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9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90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“Սննդամթերքի անվտանգության մասին” ՀՀ օրենքի 8-րդ հոդվածի։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“Սննդամթերքի անվտանգության մասին” ՀՀ օրենքի 8-րդ հոդվածի։ 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ս տավարի առանց ոսկոր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46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460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Միս տավարի թարմ կամ պաղեցրած, փափուկ միս առանց ոսկորի: Թարմ կամ պաղեցրած միս բժշկական փաստաթղթերով, I և II կատեգորիաների զարգացած մկաններով, պահված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0-4</w:t>
            </w:r>
            <w:r>
              <w:rPr>
                <w:rFonts w:cs="TimesArmenianPSMT;Times New Roman" w:ascii="GHEA Grapalat" w:hAnsi="GHEA Grapalat"/>
                <w:sz w:val="16"/>
                <w:szCs w:val="16"/>
                <w:vertAlign w:val="subscript"/>
                <w:lang w:val="hy-AM"/>
              </w:rPr>
              <w:t>0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C ջերմաստիճանի պայմաններում՝ 6 ժամից ոչ ավելի, I պարարտության, պաղեցրած մսի մակերեսը չպետք է խոնավ լինի,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ԳՕՍՏ 779-55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Միս տավարի թարմ կամ պաղեցրած, փափուկ միս առանց ոսկորի: Թարմ կամ պաղեցրած միս բժշկական փաստաթղթերով, I և II կատեգորիաների զարգացած մկաններով, պահված  0-4</w:t>
            </w:r>
            <w:r>
              <w:rPr>
                <w:rFonts w:cs="TimesArmenianPSMT;Times New Roman" w:ascii="GHEA Grapalat" w:hAnsi="GHEA Grapalat"/>
                <w:sz w:val="16"/>
                <w:szCs w:val="16"/>
                <w:vertAlign w:val="subscript"/>
                <w:lang w:val="hy-AM"/>
              </w:rPr>
              <w:t>0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C ջերմաստիճանի պայմաններում՝ 6 ժամից ոչ ավելի, I պարարտության, պաղեցրած մսի մակերեսը չպետք է խոնավ լինի, ԳՕՍՏ 779-55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ս հավի, կրծքամիս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88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880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վի կրծքամիս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յունազրկ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ղանթ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5391-82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վի կրծքամիս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յունազրկ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ղանթ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5391-82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ս հավի, բուդ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836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836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վի բուդ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ղանթ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5391-82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վի բուդ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ղանթ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5391-82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կիթ (ձու 1-ին կարգի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1376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1376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9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90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 xml:space="preserve">Տարբեր մրգերից և հատապտուղներից պաստերիզացված, բարձր տեսակի, ապակե տարաներով: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 xml:space="preserve">Տարբեր մրգերից և հատապտուղներից պաստերիզացված, բարձր տեսակի, ապակե տարաներով: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ա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9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95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Բարձր տեսակի, ապակե տարաներով, փաթեթավորումը՝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 xml:space="preserve">1 կգ-անոց </w:t>
            </w:r>
            <w:r>
              <w:rPr>
                <w:rFonts w:cs="TimesArmenianPSMT;Times New Roman" w:ascii="GHEA Grapalat" w:hAnsi="GHEA Grapalat"/>
                <w:sz w:val="16"/>
                <w:szCs w:val="16"/>
                <w:vertAlign w:val="superscript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տարողությամբ ապակե տարաներով, ԳՕՍՏ 3343-89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Բարձր տեսակի, ապակե տարաներով, փաթեթավորումը՝ 1 կգ-անոց </w:t>
            </w:r>
            <w:r>
              <w:rPr>
                <w:rFonts w:cs="TimesArmenianPSMT;Times New Roman" w:ascii="GHEA Grapalat" w:hAnsi="GHEA Grapalat"/>
                <w:sz w:val="16"/>
                <w:szCs w:val="16"/>
                <w:vertAlign w:val="superscript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տարողությամբ ապակե տարաներով, ԳՕՍՏ 3343-89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99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995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Մաքուր, չկոտրած, չոր՝ խոնավությունը 14 %-ից ոչ ավելի, միջին չորությունը՝ 14.0-17.0 % ոչ ավելի, ԳՕՍՏ 7066-77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Մաքուր, չկոտրած, չոր՝ խոնավությունը 14 %-ից ոչ ավելի, միջին չորությունը՝ 14.0-17.0 % ոչ ավելի, ԳՕՍՏ 7066-77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Բրինձ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97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97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Սպիտակ, խոշոր, բարձր, երկա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Սպիտակ, խոշոր, բարձր, երկա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նդկաձավար (գրեչկա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25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25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Հնդկաձավար I տեսակի, խոնավությունը՝ 14.0 %-ից ոչ ավելի, հատիկները՝ 97.5 %-ից ոչ պակաս, ԳՕՍՏ 5550-74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Հնդկաձավար I տեսակի, խոնավությունը՝ 14.0 %-ից ոչ ավելի, հատիկները՝ 97.5 %-ից ոչ պակաս, ԳՕՍՏ 5550-74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3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3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95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95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տացված հաճարի հատիկներից,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չկոտր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տացված հաճարի հատիկներից,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չկոտր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35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35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ղ կերակր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87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87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Էքստրա տեսակի յոդացված, յոդի զանգվածային մասը՝ 50x10 մգ/կգ, ՀՍՏ 239-2005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Էքստրա տեսակի յոդացված, յոդի զանգվածային մասը՝ 50x10 մգ/կգ, ՀՍՏ 239-2005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ղպե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ղաց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ղպե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ղաց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եմունք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6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6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0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Բայխաթեյ սև, տերևներով, պարկերով, ԳՕՍՏ 1937-90 կամ ԳՕՍՏ 1938-90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Բայխաթեյ սև, տերևներով, պարկերով, ԳՕՍՏ 1937-90 կամ ԳՕՍՏ 1938-90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րգահյու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72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72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  <w:t>Պատրաստված թարմ մրգերից և պտուղներից, պտղամսով, շաքարի օշարակի հավելումով կամ առանց դրա արտաքաին տեսքով պարզ` նստվածքի զանգվածային մասը 0.2% ոչ ավել և ոչ պարզ` 0,8 % ոչ պակաս, փաթեթավորումը` շշալցված` ապակ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լ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և ավել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  <w:t>տարաներով, ԳՕՍՏ Ռ 52184-2003: Անվտանգությունը և մակնշում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  <w:t>Պատրաստված թարմ մրգերից և պտուղներից, պտղամսով, շաքարի օշարակի հավելումով կամ առանց դրա արտաքաին տեսքով պարզ` նստվածքի զանգվածային մասը 0.2% ոչ ավել և ոչ պարզ` 0,8 % ոչ պակաս, փաթեթավորումը` շշալցված` ապակե 1 լ և ավել տարաներով, ԳՕՍՏ Ռ 52184-2003: Անվտանգությունը և մակնշում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ամե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16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16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Տեղական թարմ, մրգային միջուկով, խոնավությունը 3.0 %-ից ոչ ավելի, փաթեթավորված և առանց փաթեթավորման, ԳՕՍՏ 6477-88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&lt;&lt;Գրանդ Քենդի&gt;&gt; կամ համարժեքը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Տեղական թարմ, մրգային միջուկով, խոնավությունը 3.0 %-ից ոչ ավելի, փաթեթավորված և առանց փաթեթավորման, ԳՕՍՏ 6477-88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&lt;&lt;Գրանդ Քենդի&gt;&gt; կամ համարժեքը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36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36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Կաթնահունց, շաքարահունց և երկարատև պատրաստված, խոնավությունը՝ 3%-ից մինչև 10%, շաքարի զանգվածային մասը՝ 20%-ից մինչև 27%, յուղայնությունը՝ 3%-ից մինչև 30%, ԳՕՍՏ 24901-89:Անվտանգությունն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2-III-4.9-01-2010 հիգիենիկ նորմատիվ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և &lt;&lt;Սննդամթերքի անվտանգության մասին&gt;&gt; ՀՀ օրենքի 9-րդ հոդվածի: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&lt;&lt;Գրանդ Քենդի&gt;&gt; կամ համարժեքը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Կաթնահունց, շաքարահունց և երկարատև պատրաստված, խոնավությունը՝ 3%-ից մինչև 10%, շաքարի զանգվածային մասը՝ 20%-ից մինչև 27%, յուղայնությունը՝ 3%-ից մինչև 30%, ԳՕՍՏ 24901-89: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2-III-4.9-01-2010 հիգիենիկ նորմատիվների և &lt;&lt;Սննդամթերքի անվտանգության մասին&gt;&gt; ՀՀ օրենքի 9-րդ հոդվածի: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&lt;&lt;Գրանդ Քենդի&gt;&gt; կամ համարժեքը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9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90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&lt;&lt;Գրանդ Քենդի&gt;&gt; կամ համարժեքը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&lt;&lt;Գրանդ Քենդի&gt;&gt; կամ համարժեքը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մելադ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12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12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 xml:space="preserve">Թարմ վիճակում: Անվտանգությունն ըստ հիգիենիկ նորմատիվների: &lt;&lt;Գրանդ Քենդի&gt;&gt; կամ համարժեքը: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 xml:space="preserve">Թարմ վիճակում: Անվտանգությունն ըստ հիգիենիկ նորմատիվների: &lt;&lt;Գրանդ Քենդի&gt;&gt; կամ համարժեքը: 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լվա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09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09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, արևածաղկի, մինչև 5 կգ տարաներով, ուկրաինական արտադրության կամ համարժեքը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, արևածաղկի, մինչև 5 կգ տարաներով, ուկրաինական արտադրության կամ համարժեքը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կաո (փոշի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5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5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ոնդողակ(կիսել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2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20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Մրգային, թարմ, տուփերով, ռուսական արտադրության կամ համարժեքը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Մրգային, թարմ, տուփերով, ռուսական արտադրության կամ համարժեքը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տացրած կա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12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125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տացրած կաթ շաքարով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ռանց կողմն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ոտերի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նավությունը`  26,5 %-ից ոչ ավելի, սախարոզը 43,5 %-ից ոչ պակաս, կաթնային չոր նյութերի զանգվածային մասը` 28,5 %-ից ոչ պակաս, թթվայնությունը`  48 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T-ից ոչ ավելի, պիտանելիության մնացորդային ժամկետը մատակարարման պահից  ոչ պակաս քան  70 %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աթեթավորված 380 գրամանոց տւփերով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տացրած կաթ շաքարով, առանց կողմնակի հոտերի, խոնավությունը`  26,5 %-ից ոչ ավելի, սախարոզը 43,5 %-ից ոչ պակաս, կաթնային չոր նյութերի զանգվածային մասը` 28,5 %-ից ոչ պակաս, թթվայնությունը`  48 0 T-ից ոչ ավելի, պիտանելիության մնացորդային ժամկետը մատակարարման պահից  ոչ պակաս քան  70 %: Փաթեթավորված 380 գրամանոց տւփերով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լո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2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20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Թարմ վիճակում, պինդ, միջին չափերի, առանց վնասատուներ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Թարմ վիճակում, պինդ, միջին չափերի, առանց վնասատուներ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ձ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7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75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Թարմ վիճակում, դեղնակարմրավուն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Թարմ վիճակում, դեղնակարմրավուն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նդար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2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25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րինջ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90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րինջ թարմ, պտղաբանական II խմբի (71մմ-ից  ոչ փոքր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րինջ թարմ, պտղաբանական II խմբի (71մմ-ից  ոչ փոքր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նա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75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75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9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90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Վաղահաս և ուշահաս, 1-ին տեսակի, չցրտահարված, առանց վնասվածքների, նեղ մասի տրամագիծը 5 սմ-ից ոչ պակաս, տեսականու մաքրությունը՝ 90 %-ից ոչ պակաս, ԳՕՍՏ 26545-85, փաթեթավորումը՝ կտորի, ցանցի կամ պոլիմերային պարկերով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Վաղահաս և ուշահաս, 1-ին տեսակի, չցրտահարված, առանց վնասվածքների, նեղ մասի տրամագիծը 5 սմ-ից ոչ պակաս, տեսականու մաքրությունը՝ 90 %-ից ոչ պակաս, ԳՕՍՏ 26545-85, փաթեթավորումը՝ կտորի, ցանցի կամ պոլիմերային պարկերով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խ (գլուխ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4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4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Ընտիր տեսակի, թարմ, կծու, կիսակծու կամ քաղցր, նեղ մասի տրամագիծը մինչև 3 սմ, ԳՕՍՏ 27166-86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Ընտիր տեսակի, թարմ, կծու, կիսակծու կամ քաղցր, նեղ մասի տրամագիծը մինչև 3 սմ, ԳՕՍՏ 27166-86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2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25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Թարմ վիճակում, տեղական արտադրության կամ համարժեքը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Թարմ վիճակում, տեղական արտադրության կամ համարժեքը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2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25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Թարմ վիճակում, տեղական արտադրության կամ համարժեքը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Թարմ վիճակում, տեղական արտադրության կամ համարժեքը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ղկակաղամբ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Թարմ վիճակում,միջին չափերի, տեղական արտադրության կամ համարժեքը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Թարմ վիճակում,միջին չափերի, տեղական արտադրության կամ համարժեքը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դմ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2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25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Թարմ վիճակում, միջին չափերի, տեղական արտադրության կամ համարժեքը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Թարմ վիճակում, միջին չափերի, տեղական արտադրության կամ համարժեքը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ղամբ (գլուխ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56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56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րմ գլուխ կաղամբ: Ըստ հասունացման ժամկետ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վաղահաս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ուշահաս տեսակի: Արտաքին տեսքը` գլուխները թարմ, ամբողջական, մաքուր,առողջ, լիովին ձևավորված, առանց հիվանդությունների,  չծլած, տվյալ բուսաբանական տեսակին բնորոշ գույնով. ձևով ու համ ու հոտով, առանց կողմնակի հոտի և համի: Կաղամբի մաքրված գլուխների քաշը ոչ պակաս`  0.8  կգ: Ճաքած և 3 սմ-ից ոչ ավելի խորությամբ, մեխանիկական վնասվածքներով կաղամբի գլուխների զանգվածային մասը` 5%-ից ոչ ավելի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 %: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Ընտիր տեսակի, ԳՕՍՏ 26768-85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Թարմ գլուխ կաղամբ: Ըստ հասունացման ժամկետների վաղահաս և ուշահաս տեսակի: Արտաքին տեսքը` գլուխները թարմ, ամբողջական, մաքուր,առողջ, լիովին ձևավորված, առանց հիվանդությունների,  չծլած, տվյալ բուսաբանական տեսակին բնորոշ գույնով. ձևով ու համ ու հոտով, առանց կողմնակի հոտի և համի: Կաղամբի մաքրված գլուխների քաշը ոչ պակաս`  0.8  կգ: Ճաքած և 3 սմ-ից ոչ ավելի խորությամբ, մեխանիկական վնասվածքներով կաղամբի գլուխների զանգվածային մասը` 5%-ից ոչ ավելի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 %: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Ընտիր տեսակի, ԳՕՍՏ 26768-85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զուկ (կարմիր ճակնդեղ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2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2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 xml:space="preserve"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Ընտիր տեսակի, ԳՕՍՏ 26766-85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 xml:space="preserve"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Ընտիր տեսակի, ԳՕՍՏ 26766-85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եպղին (գազար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3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3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ովարական և ընտիր տեսակի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ԳՕՍՏ 26767-85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ովարական և ընտիր տեսակի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ԳՕՍՏ 26767-85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000</w:t>
            </w:r>
          </w:p>
        </w:tc>
        <w:tc>
          <w:tcPr>
            <w:tcW w:w="53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Թարմ վիճակում, տարբեր տեսակներ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Թարմ վիճակում, տարբեր տեսակների</w:t>
            </w:r>
          </w:p>
        </w:tc>
      </w:tr>
      <w:tr>
        <w:trPr>
          <w:trHeight w:val="169" w:hRule="atLeast"/>
        </w:trPr>
        <w:tc>
          <w:tcPr>
            <w:tcW w:w="1598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47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ման ընթացակարգի ընտրության հիմնավորումը</w:t>
            </w:r>
          </w:p>
        </w:tc>
        <w:tc>
          <w:tcPr>
            <w:tcW w:w="111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րկա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բե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նույ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4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5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ե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ձայնագ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598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>
          <w:trHeight w:val="88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ջե </w:t>
            </w:r>
          </w:p>
        </w:tc>
        <w:tc>
          <w:tcPr>
            <w:tcW w:w="6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9</w:t>
            </w:r>
          </w:p>
        </w:tc>
        <w:tc>
          <w:tcPr>
            <w:tcW w:w="1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1</w:t>
            </w:r>
          </w:p>
        </w:tc>
        <w:tc>
          <w:tcPr>
            <w:tcW w:w="1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</w:p>
        </w:tc>
        <w:tc>
          <w:tcPr>
            <w:tcW w:w="6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598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10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1.04.2015</w:t>
            </w:r>
            <w:r>
              <w:rPr>
                <w:rFonts w:cs="GHEA Grapalat" w:ascii="GHEA Grapalat" w:hAnsi="GHEA Grapalat"/>
                <w:sz w:val="16"/>
                <w:szCs w:val="16"/>
              </w:rPr>
              <w:t>թ.</w:t>
            </w:r>
          </w:p>
        </w:tc>
      </w:tr>
      <w:tr>
        <w:trPr>
          <w:trHeight w:val="182" w:hRule="atLeast"/>
        </w:trPr>
        <w:tc>
          <w:tcPr>
            <w:tcW w:w="57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6"/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78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N  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6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</w:t>
            </w:r>
          </w:p>
        </w:tc>
      </w:tr>
      <w:tr>
        <w:trPr>
          <w:trHeight w:val="237" w:hRule="atLeast"/>
        </w:trPr>
        <w:tc>
          <w:tcPr>
            <w:tcW w:w="578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6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98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/Հ</w:t>
            </w:r>
          </w:p>
        </w:tc>
        <w:tc>
          <w:tcPr>
            <w:tcW w:w="20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132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1054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7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8"/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9"/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6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7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78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78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780</w:t>
            </w:r>
          </w:p>
        </w:tc>
      </w:tr>
      <w:tr>
        <w:trPr>
          <w:trHeight w:val="136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46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46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46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46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35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352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352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352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16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165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165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165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5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525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525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525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9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95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95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950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4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4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40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400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00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000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4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4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40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400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9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9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90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900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6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60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600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8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8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80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8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3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36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36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36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6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376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376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376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376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0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8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9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95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95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95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99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995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995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995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697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97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97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97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2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25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25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25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3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3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3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3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5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5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5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3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35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35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35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7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7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7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7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6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6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6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6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7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8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2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2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2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9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1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16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16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16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3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36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36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36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9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9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90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9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1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12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12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12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9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9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9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5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5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5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0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6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25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25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25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7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8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75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75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75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9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25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25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25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5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5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5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9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9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90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9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4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4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4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25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25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25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25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en-U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25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25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6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0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7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5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5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5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8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6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6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6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9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0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3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3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3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3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00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00</w:t>
            </w:r>
          </w:p>
        </w:tc>
      </w:tr>
      <w:tr>
        <w:trPr>
          <w:trHeight w:val="290" w:hRule="atLeast"/>
        </w:trPr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141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598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անվանումը</w:t>
            </w:r>
          </w:p>
        </w:tc>
        <w:tc>
          <w:tcPr>
            <w:tcW w:w="140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գիտա-կան փոր-ձառութ-յունը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ա-նսական միջոց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-կական միջոց-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ռեսուրս-ներ</w:t>
            </w:r>
          </w:p>
        </w:tc>
        <w:tc>
          <w:tcPr>
            <w:tcW w:w="6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</w:tr>
      <w:tr>
        <w:trPr>
          <w:trHeight w:val="185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…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49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Հայտերի մերժման այլ հիմքեր:</w:t>
            </w:r>
          </w:p>
        </w:tc>
        <w:tc>
          <w:tcPr>
            <w:tcW w:w="90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598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9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110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.05.2015թ</w:t>
            </w:r>
          </w:p>
        </w:tc>
      </w:tr>
      <w:tr>
        <w:trPr>
          <w:trHeight w:val="88" w:hRule="atLeast"/>
        </w:trPr>
        <w:tc>
          <w:tcPr>
            <w:tcW w:w="24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</w:t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ը</w:t>
            </w:r>
          </w:p>
        </w:tc>
        <w:tc>
          <w:tcPr>
            <w:tcW w:w="80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ը</w:t>
            </w:r>
          </w:p>
        </w:tc>
      </w:tr>
      <w:tr>
        <w:trPr>
          <w:trHeight w:val="128" w:hRule="atLeast"/>
        </w:trPr>
        <w:tc>
          <w:tcPr>
            <w:tcW w:w="24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2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0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9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80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.05.15թ.</w:t>
            </w:r>
          </w:p>
        </w:tc>
      </w:tr>
      <w:tr>
        <w:trPr>
          <w:trHeight w:val="220" w:hRule="atLeast"/>
        </w:trPr>
        <w:tc>
          <w:tcPr>
            <w:tcW w:w="83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15թ.</w:t>
            </w:r>
          </w:p>
        </w:tc>
      </w:tr>
      <w:tr>
        <w:trPr>
          <w:trHeight w:val="266" w:hRule="atLeast"/>
        </w:trPr>
        <w:tc>
          <w:tcPr>
            <w:tcW w:w="83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իր ստորագրելու ամսաթիվը</w:t>
            </w:r>
          </w:p>
        </w:tc>
        <w:tc>
          <w:tcPr>
            <w:tcW w:w="7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15թ.</w:t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5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137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9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-վճարի չափը</w:t>
            </w:r>
          </w:p>
        </w:tc>
        <w:tc>
          <w:tcPr>
            <w:tcW w:w="7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412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0"/>
            </w:r>
          </w:p>
        </w:tc>
      </w:tr>
      <w:tr>
        <w:trPr>
          <w:trHeight w:val="812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-41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ԳՄ</w:t>
            </w:r>
            <w:r>
              <w:rPr>
                <w:rFonts w:cs="Sylfae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</w:rPr>
              <w:t>ԹԻՎ3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</w:rPr>
              <w:t>-15/2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8.05.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1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sz w:val="16"/>
                <w:szCs w:val="16"/>
              </w:rPr>
              <w:t>48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90 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86 390</w:t>
            </w:r>
          </w:p>
        </w:tc>
      </w:tr>
      <w:tr>
        <w:trPr>
          <w:trHeight w:val="150" w:hRule="atLeast"/>
        </w:trPr>
        <w:tc>
          <w:tcPr>
            <w:tcW w:w="1598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7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7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27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 Եղվարդ,Սաֆարյան 94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hakmak@mail.ru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73700061210010</w:t>
            </w:r>
          </w:p>
        </w:tc>
        <w:tc>
          <w:tcPr>
            <w:tcW w:w="7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3310468</w:t>
            </w:r>
          </w:p>
        </w:tc>
      </w:tr>
      <w:tr>
        <w:trPr>
          <w:trHeight w:val="163" w:hRule="atLeast"/>
        </w:trPr>
        <w:tc>
          <w:tcPr>
            <w:tcW w:w="1598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129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598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9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րականացվել են օրենքով նախատեսված հրապարակումները</w:t>
            </w:r>
          </w:p>
        </w:tc>
      </w:tr>
      <w:tr>
        <w:trPr>
          <w:trHeight w:val="123" w:hRule="atLeast"/>
        </w:trPr>
        <w:tc>
          <w:tcPr>
            <w:tcW w:w="1598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9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90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39" w:hRule="atLeast"/>
        </w:trPr>
        <w:tc>
          <w:tcPr>
            <w:tcW w:w="1598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3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7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ումների գործընթացի վերաբերյալ  բողոքներ չեն ներկայացվել</w:t>
            </w:r>
            <w:bookmarkStart w:id="0" w:name="_GoBack"/>
            <w:bookmarkEnd w:id="0"/>
          </w:p>
        </w:tc>
      </w:tr>
      <w:tr>
        <w:trPr>
          <w:trHeight w:val="251" w:hRule="atLeast"/>
        </w:trPr>
        <w:tc>
          <w:tcPr>
            <w:tcW w:w="1598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9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98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8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5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7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Կ.Հայրապետյան</w:t>
            </w:r>
          </w:p>
        </w:tc>
        <w:tc>
          <w:tcPr>
            <w:tcW w:w="45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94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00-943</w:t>
            </w:r>
          </w:p>
        </w:tc>
        <w:tc>
          <w:tcPr>
            <w:tcW w:w="7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mmankapartez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@gmail.com</w:t>
            </w:r>
          </w:p>
        </w:tc>
      </w:tr>
    </w:tbl>
    <w:p>
      <w:pPr>
        <w:pStyle w:val="32"/>
        <w:spacing w:lineRule="auto" w:line="360" w:before="24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6"/>
          <w:szCs w:val="26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6"/>
          <w:szCs w:val="26"/>
          <w:u w:val="none"/>
          <w:lang w:val="ru-RU"/>
        </w:rPr>
      </w:r>
    </w:p>
    <w:p>
      <w:pPr>
        <w:pStyle w:val="32"/>
        <w:spacing w:lineRule="auto" w:line="360" w:before="24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6"/>
          <w:szCs w:val="26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6"/>
          <w:szCs w:val="26"/>
          <w:u w:val="none"/>
          <w:lang w:val="ru-RU"/>
        </w:rPr>
      </w:r>
    </w:p>
    <w:p>
      <w:pPr>
        <w:pStyle w:val="32"/>
        <w:spacing w:lineRule="auto" w:line="360" w:before="240" w:after="240"/>
        <w:ind w:firstLine="708"/>
        <w:rPr/>
      </w:pPr>
      <w:r>
        <w:rPr>
          <w:rFonts w:cs="Sylfaen" w:ascii="GHEA Grapalat" w:hAnsi="GHEA Grapalat"/>
          <w:b w:val="false"/>
          <w:i w:val="false"/>
          <w:sz w:val="26"/>
          <w:szCs w:val="2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6"/>
          <w:szCs w:val="26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ab/>
        <w:tab/>
      </w:r>
      <w:r>
        <w:rPr>
          <w:rFonts w:cs="GHEA Grapalat" w:ascii="GHEA Grapalat" w:hAnsi="GHEA Grapalat"/>
          <w:i w:val="false"/>
          <w:sz w:val="26"/>
          <w:szCs w:val="26"/>
          <w:u w:val="none"/>
          <w:lang w:val="af-ZA"/>
        </w:rPr>
        <w:t xml:space="preserve">Նոր Գեղի Մ/Մանկապարտեզ  </w:t>
      </w:r>
      <w:r>
        <w:rPr>
          <w:rFonts w:cs="GHEA Grapalat" w:ascii="GHEA Grapalat" w:hAnsi="GHEA Grapalat"/>
          <w:i w:val="false"/>
          <w:sz w:val="26"/>
          <w:szCs w:val="26"/>
          <w:u w:val="none"/>
          <w:lang w:val="ru-RU"/>
        </w:rPr>
        <w:t xml:space="preserve">Թիվ 3 </w:t>
      </w:r>
      <w:r>
        <w:rPr>
          <w:rFonts w:cs="GHEA Grapalat" w:ascii="GHEA Grapalat" w:hAnsi="GHEA Grapalat"/>
          <w:i w:val="false"/>
          <w:sz w:val="26"/>
          <w:szCs w:val="26"/>
          <w:u w:val="none"/>
          <w:lang w:val="af-ZA"/>
        </w:rPr>
        <w:t>ՀՈԱԿ</w:t>
      </w:r>
    </w:p>
    <w:sectPr>
      <w:footnotePr>
        <w:numFmt w:val="decimal"/>
      </w:footnotePr>
      <w:type w:val="nextPage"/>
      <w:pgSz w:orient="landscape" w:w="16838" w:h="11906"/>
      <w:pgMar w:left="346" w:right="2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րացվումէկնքվածպայմանագրով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պայմանագրովնախատեսվածընդհանուր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Եթե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ընդհանուրգումար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0</w:t>
      </w:r>
      <w:r>
        <w:rPr>
          <w:rFonts w:cs="GHEA Grapalat" w:ascii="GHEA Grapalat" w:hAnsi="GHEA Grapalat"/>
          <w:bCs/>
          <w:i/>
          <w:sz w:val="12"/>
          <w:szCs w:val="12"/>
        </w:rPr>
        <w:t>յլաղբյուրներիցֆինանսավորվելուդեպքումնշելֆինանսավորման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ընդհանուրգինըլրացնելտվ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լ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կաֆինանսականմիջոցների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Չի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ումհարկվճարողիհաշվարկայինհաշիվչունեցող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5">
    <w:name w:val="Текст сноски Знак"/>
    <w:basedOn w:val="Style14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6:00Z</dcterms:created>
  <dc:creator>User</dc:creator>
  <dc:description/>
  <cp:keywords/>
  <dc:language>en-US</dc:language>
  <cp:lastModifiedBy>ARO</cp:lastModifiedBy>
  <cp:lastPrinted>2014-07-07T10:15:00Z</cp:lastPrinted>
  <dcterms:modified xsi:type="dcterms:W3CDTF">2015-05-12T06:34:00Z</dcterms:modified>
  <cp:revision>4</cp:revision>
  <dc:subject/>
  <dc:title/>
</cp:coreProperties>
</file>