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pt-BR" w:eastAsia="zh-CN"/>
        </w:rPr>
        <w:t>N</w:t>
      </w:r>
      <w:r>
        <w:rPr>
          <w:rFonts w:cs="GHEA Grapalat" w:ascii="GHEA Grapalat" w:hAnsi="GHEA Grapalat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ՀՀ ԿԱ  Ո ԲԸԱՀ-ԱՊՁԲ-ԱԼԿ/2015/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ն` ՀՀ ԿԱ ոստիկանությունը, որը գտնվում է Նալբանդյան 130 հասցեում, ստորև ներկայացնում է N </w:t>
      </w:r>
      <w:r>
        <w:rPr>
          <w:rFonts w:cs="Sylfaen" w:ascii="GHEA Grapalat" w:hAnsi="GHEA Grapalat"/>
          <w:b/>
          <w:sz w:val="20"/>
          <w:lang w:val="af-ZA" w:eastAsia="zh-CN"/>
        </w:rPr>
        <w:t xml:space="preserve">ՀՀ ԿԱ  Ո ԲԸԱՀ-ԱՊՁԲ-ԱԼԿ/2015/1 </w:t>
      </w:r>
      <w:r>
        <w:rPr>
          <w:rFonts w:cs="Sylfaen" w:ascii="GHEA Grapalat" w:hAnsi="GHEA Grapalat"/>
          <w:b/>
          <w:sz w:val="20"/>
          <w:lang w:val="af-ZA"/>
        </w:rPr>
        <w:t>ծածկագրով հայտարարված բանակցային ընթացակարգ առանց հայտարարությամբ արդյունքում կնքված պայմանագրի /երի/ մասին տեղեկատվությունը։</w:t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419"/>
        <w:gridCol w:w="192"/>
        <w:gridCol w:w="170"/>
        <w:gridCol w:w="20"/>
        <w:gridCol w:w="144"/>
        <w:gridCol w:w="529"/>
        <w:gridCol w:w="228"/>
        <w:gridCol w:w="169"/>
        <w:gridCol w:w="16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147"/>
        <w:gridCol w:w="26"/>
        <w:gridCol w:w="180"/>
        <w:gridCol w:w="6"/>
        <w:gridCol w:w="35"/>
        <w:gridCol w:w="327"/>
        <w:gridCol w:w="617"/>
        <w:gridCol w:w="30"/>
        <w:gridCol w:w="25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խմած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9670000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9670000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1998700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19987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լկոտեստերի ջերմային տպիչ ժապավենաթուղթը նախատեսվում է օգտագործելու &lt;C4 Development Ltd&gt;  </w:t>
            </w:r>
            <w:r>
              <w:rPr>
                <w:rFonts w:cs="Sylfaen" w:ascii="GHEA Grapalat" w:hAnsi="GHEA Grapalat"/>
                <w:sz w:val="14"/>
                <w:szCs w:val="14"/>
              </w:rPr>
              <w:t>ֆիրմայ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երկիրը` Հոնկոնգ) ալկոտեստեր սարքում, մարդու արտաշնչած օդում ալկոհոլի պարունակության չափը և այլ մուտքագրված տվյալները տպագր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Պարտադիր պայման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պրանքները պետք է լինեն նոր, չօգտագործված: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լկոտեստերի ջերմային տպիչ ժապավենաթուղթը նախատեսվում է օգտագործելու &lt;C4 Development Ltd&gt;  </w:t>
            </w:r>
            <w:r>
              <w:rPr>
                <w:rFonts w:cs="Sylfaen" w:ascii="GHEA Grapalat" w:hAnsi="GHEA Grapalat"/>
                <w:sz w:val="14"/>
                <w:szCs w:val="14"/>
              </w:rPr>
              <w:t>ֆիրմայ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երկիրը` Հոնկոնգ) ալկոտեստեր սարքում, մարդու արտաշնչած օդում ալկոհոլի պարունակության չափը և այլ մուտքագրված տվյալները տպագրելու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Պարտադիր պայման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պրանքները պետք է լինեն նոր, չօգտագործված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մածությունը չափող սարքերի պահեստամասեր /մուշտուկն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275263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275263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022300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223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րդու արտաշնչած օդում ալկոհոլի պարունակությունը կամ բացակայությունը որոշվում է անհատական հիգիենիկ փչիկների/ մուշտուկների/ միջոցով, որը նախատեսված է մեկ անգամյա օգտագործման համար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Պարտադիր պայման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պրանքները պետք է լինեն նոր, չօգտագործված: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րդու արտաշնչած օդում ալկոհոլի պարունակությունը կամ բացակայությունը որոշվում է անհատական հիգիենիկ փչիկների/ մուշտուկների/ միջոցով, որը նախատեսված է մեկ անգամյա օգտագործման համար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Պարտադիր պայման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պրանքները պետք է լինեն նոր, չօգտագործված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5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97" w:leader="none"/>
                <w:tab w:val="right" w:pos="4795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վարդի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&gt;&gt;</w:t>
            </w:r>
            <w:r>
              <w:rPr>
                <w:rFonts w:cs="Tahoma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Ս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98 91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98 9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99 78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99 7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98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98 7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վարդի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&gt;&gt;</w:t>
            </w:r>
            <w:r>
              <w:rPr>
                <w:rFonts w:cs="Tahoma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Ս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851 916.66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851 916.666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70 383.3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70 383.333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022 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022 3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վարդի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&gt;&gt;</w:t>
            </w:r>
            <w:r>
              <w:rPr>
                <w:rFonts w:cs="Tahoma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Ս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zh-CN"/>
              </w:rPr>
              <w:t>ՀՀ ԿԱ  Ո ԲԸԱՀ-ԱՊՁԲ-ԱԼԿ/20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021 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021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վարդի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&gt;&gt;</w:t>
            </w:r>
            <w:r>
              <w:rPr>
                <w:rFonts w:cs="Tahoma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Ս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 Երևան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Գարեգին Նժդեհ 18, բն.31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18"/>
                <w:szCs w:val="18"/>
                <w:lang w:val="pt-BR"/>
              </w:rPr>
              <w:t>15700217518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18"/>
                <w:szCs w:val="18"/>
                <w:lang w:val="pt-BR"/>
              </w:rPr>
              <w:t>02261513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05-13T12:28:00Z</cp:lastPrinted>
  <dcterms:modified xsi:type="dcterms:W3CDTF">2015-05-13T08:45:00Z</dcterms:modified>
  <cp:revision>41</cp:revision>
  <dc:subject/>
  <dc:title>                                        Ð²Úî²ð²ðàôÂÚàôÜ ´²ò  ÀÜÂ²ò²Î²ðàì  ÜàôØ   Î²î²ðºÈàô  Ø²êÆÜ</dc:title>
</cp:coreProperties>
</file>