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15/9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5/9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վերակառուցման (3-րդ փուլ, 2-րդ մաս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շխատանքների  կատարման նկատմամբ տեխնիկական հսկողության ծառայություն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736 46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736 46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վերակառուցման (3-րդ փուլ, 2-րդ մաս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շխատանքների  կատարման նկատմամբ տեխնիկական հսկողությ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վերակառուցման (3-րդ փուլ, 2-րդ մաս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շխատանքների  կատարման նկատմամբ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500 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50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2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2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</w:rPr>
              <w:t>ՀՀ-ՖՆ-ԲԸԱՀ-ԾՁԲ-15/9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ծածկագրով գնման ընթացակարգի գնահատող հանձնաժողովի որոշմամբ հրավերին համապատասխանող գնահատված հայտ ներկայացրած «Հուսալի Կամար» ՍՊԸ-ն հրավիրվել է մասնակցելու ՀՀ կառավարության 10.02.2011թ. թիվ 168-Ն որոշ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րդ կետի 7-րդ ենթակետ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զ/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ով  բանակցությունների: Բանակցությունների արդյունքում «Հուսալի Կամար» ՍՊԸ-ն հայտով ներկայացրած գնային առաջարկը թողել է 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ԾՁԲ-1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20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Սիսիան, գ.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93 700 8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5-12T10:38:00Z</dcterms:modified>
  <cp:revision>81</cp:revision>
  <dc:subject/>
  <dc:title>Ð²Úî²ð²ðàôÂÚàôÜ ´²ò  ÀÜÂ²ò²Î²ðàì  ÜàôØ   Î²î²ðºÈàô  Ø²êÆÜ</dc:title>
</cp:coreProperties>
</file>