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ԱՇ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ՖՆ-ԲԸՀԱՇՁԲ-15/1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127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21"/>
        <w:gridCol w:w="47"/>
        <w:gridCol w:w="27"/>
        <w:gridCol w:w="144"/>
        <w:gridCol w:w="553"/>
        <w:gridCol w:w="192"/>
        <w:gridCol w:w="99"/>
        <w:gridCol w:w="777"/>
        <w:gridCol w:w="161"/>
        <w:gridCol w:w="49"/>
        <w:gridCol w:w="419"/>
        <w:gridCol w:w="12"/>
        <w:gridCol w:w="283"/>
        <w:gridCol w:w="126"/>
        <w:gridCol w:w="180"/>
        <w:gridCol w:w="468"/>
        <w:gridCol w:w="443"/>
        <w:gridCol w:w="179"/>
        <w:gridCol w:w="16"/>
        <w:gridCol w:w="148"/>
        <w:gridCol w:w="194"/>
        <w:gridCol w:w="190"/>
        <w:gridCol w:w="181"/>
        <w:gridCol w:w="10"/>
        <w:gridCol w:w="187"/>
        <w:gridCol w:w="152"/>
        <w:gridCol w:w="75"/>
        <w:gridCol w:w="271"/>
        <w:gridCol w:w="21"/>
        <w:gridCol w:w="177"/>
        <w:gridCol w:w="29"/>
        <w:gridCol w:w="321"/>
        <w:gridCol w:w="376"/>
        <w:gridCol w:w="152"/>
        <w:gridCol w:w="31"/>
        <w:gridCol w:w="186"/>
        <w:gridCol w:w="245"/>
        <w:gridCol w:w="37"/>
        <w:gridCol w:w="70"/>
        <w:gridCol w:w="622"/>
        <w:gridCol w:w="278"/>
        <w:gridCol w:w="793"/>
        <w:gridCol w:w="10"/>
      </w:tblGrid>
      <w:tr>
        <w:trPr>
          <w:trHeight w:val="146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 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</w:rPr>
              <w:t>ԱԼԿՈՀՈԼԱՅ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ԽՄԻՉՔ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</w:rPr>
              <w:t>տեսակ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կցիզայ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րոշմանիշ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ագրությ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67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167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166.080</w:t>
            </w:r>
          </w:p>
        </w:tc>
        <w:tc>
          <w:tcPr>
            <w:tcW w:w="1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166.0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&lt;&lt;ԱԼԿՈՀՈԼԱՅԻՆ ԽՄԻՉՔ&gt;&gt; տեսակի ակցիզային դրոշմանիշի տպագրության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Տպագրության մեթոդը`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րձր, ֆլեքսոգրաֆիկ կամ օֆսեթ-գլանային տպագր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րոշմանիշի չափսեր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cs="Sylfaen" w:ascii="GHEA Grapalat" w:hAnsi="GHEA Grapalat"/>
                <w:sz w:val="14"/>
              </w:rPr>
              <w:t xml:space="preserve">15 մմ x 80 մ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&lt;&lt;ԱԼԿՈՀՈԼԱՅԻՆ ԽՄԻՉՔ&gt;&gt; տեսակի ակցիզային դրոշմանիշի տպագրության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Տպագրության մեթոդը`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րձր, ֆլեքսոգրաֆիկ կամ օֆսեթ-գլանային տպագր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րոշմանիշի չափսեր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cs="Sylfaen" w:ascii="GHEA Grapalat" w:hAnsi="GHEA Grapalat"/>
                <w:sz w:val="14"/>
              </w:rPr>
              <w:t xml:space="preserve">15 մմ x 80 մմ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</w:rPr>
              <w:t>ԾԽԱԽՈՏ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</w:rPr>
              <w:t>տեսակ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կցիզայ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րոշմանիշ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ագրությ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000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000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490.960</w:t>
            </w:r>
          </w:p>
        </w:tc>
        <w:tc>
          <w:tcPr>
            <w:tcW w:w="1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490.9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&lt;&lt;ԾԽԱԽՈՏ&gt;&gt; տեսակի ակցիզային դրոշմանիշի տպագրության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Տպագրության  մեթոդը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Օֆսեթ և բարձր տպագր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րոշմանիշի չափսե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 xml:space="preserve">20 մմ x 44 մ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&lt;&lt;ԾԽԱԽՈՏ&gt;&gt; տեսակի ակցիզային դրոշմանիշի տպագրության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Տպագրության  մեթոդը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Օֆսեթ և բարձր տպագր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րոշմանիշի չափսե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 xml:space="preserve">20 մմ x 44 մմ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</w:rPr>
              <w:t>Տեսաձայնայ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գնիսակ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րիչ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րոշմավորմ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րոշմապիտակ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ագրությ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2.960</w:t>
            </w:r>
          </w:p>
        </w:tc>
        <w:tc>
          <w:tcPr>
            <w:tcW w:w="1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2.9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Տեսաձայնային մագնիսական կրիչների դրոշմավորման համար դրոշմապիտակների տպագրության աշխատանքն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Տպագրության  մեթոդը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օֆսեթ կամ բարձր տպագրությու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րոշմապիտակների հիմնական տեխնիկական և որակական բնութագրե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" w:hanging="0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րոշմապիտակի թղթի տեսակը պետք է լինի ինքնասոսնձվող (աջակցող թղթի վրա): Ինքնասոսնձվող թուղթը պետք է լինի միկրոպերֆորացված: Ինքնասոսնձվող թուղթը ջերմության խիստ փոփոխության դեպքում չպետք է կորցնի կպչելու բարձր հատկությունը, ինչպես նաև փակցնելուց պերֆորոցված մասերը չպետք է առանձնանան (չվնասվեն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Տեսաձայնային մագնիսական կրիչների դրոշմավորման համար դրոշմապիտակների տպագրության աշխատանքներ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 xml:space="preserve">Տպագրության  մեթոդը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օֆսեթ կամ բարձր տպագրությու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րոշմապիտակների հիմնական տեխնիկական և որակական բնութագրե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" w:hanging="0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րոշմապիտակի թղթի տեսակը պետք է լինի ինքնասոսնձվող (աջակցող թղթի վրա): Ինքնասոսնձվող թուղթը պետք է լինի միկրոպերֆորացված: Ինքնասոսնձվող թուղթը ջերմության խիստ փոփոխության դեպքում չպետք է կորցնի կպչելու բարձր հատկությունը, ինչպես նաև փակցնելուց պերֆորոցված մասերը չպետք է առանձնանան (չվնասվեն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</w:rPr>
              <w:t>Պարտադի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րոշմավորմ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ենթակա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պրանք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ոլիմերայ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աղանթ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իմքով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րոշմապիտակ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պագրությ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4000000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4000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3276.4</w:t>
            </w:r>
          </w:p>
        </w:tc>
        <w:tc>
          <w:tcPr>
            <w:tcW w:w="1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683276.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ոլիմերային թաղանթի հիմքով դրոշմապիտակների տպագրության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րոշմապիտակի չափեր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cs="Sylfaen" w:ascii="GHEA Grapalat" w:hAnsi="GHEA Grapalat"/>
                <w:sz w:val="14"/>
              </w:rPr>
              <w:t xml:space="preserve">13 մմ x 17 մմ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Տպագրության մեթոդը`</w:t>
            </w:r>
          </w:p>
          <w:p>
            <w:pPr>
              <w:pStyle w:val="Normal"/>
              <w:rPr>
                <w:rFonts w:ascii="GHEA Grapalat" w:hAnsi="GHEA Grapalat"/>
                <w:sz w:val="1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Բարձր, ֆլեքսոգրաֆիկ կամ օֆսեթ-գլանային տպ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պոլիմերային թաղանթի հիմքով դրոշմապիտակների տպագրության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Դրոշմապիտակի չափեր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cs="Sylfaen" w:ascii="GHEA Grapalat" w:hAnsi="GHEA Grapalat"/>
                <w:sz w:val="14"/>
              </w:rPr>
              <w:t xml:space="preserve">13 մմ x 17 մմ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Տպագրության մեթոդը`</w:t>
            </w:r>
          </w:p>
          <w:p>
            <w:pPr>
              <w:pStyle w:val="Normal"/>
              <w:rPr>
                <w:rFonts w:ascii="GHEA Grapalat" w:hAnsi="GHEA Grapalat"/>
                <w:sz w:val="14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</w:rPr>
              <w:t>Բարձր, ֆլեքսոգրաֆիկ կամ օֆսեթ-գլանային տպագրություն</w:t>
            </w:r>
          </w:p>
        </w:tc>
      </w:tr>
      <w:tr>
        <w:trPr>
          <w:trHeight w:val="169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10/04/2015թ. </w:t>
            </w:r>
          </w:p>
        </w:tc>
      </w:tr>
      <w:tr>
        <w:trPr>
          <w:trHeight w:val="164" w:hRule="atLeast"/>
        </w:trPr>
        <w:tc>
          <w:tcPr>
            <w:tcW w:w="65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5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 xml:space="preserve">«Էյ Էմ Փի Ջի Գրուպ» </w:t>
            </w:r>
            <w:r>
              <w:rPr>
                <w:rFonts w:cs="GHEA Grapalat" w:ascii="GHEA Grapalat" w:hAnsi="GHEA Grapalat"/>
                <w:color w:val="000000"/>
                <w:sz w:val="14"/>
                <w:lang w:val="pt-BR"/>
              </w:rPr>
              <w:t>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743026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743026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4860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54860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29163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29163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 xml:space="preserve">«Էյ Էմ Փի Ջի Գրուպ» </w:t>
            </w:r>
            <w:r>
              <w:rPr>
                <w:rFonts w:cs="GHEA Grapalat" w:ascii="GHEA Grapalat" w:hAnsi="GHEA Grapalat"/>
                <w:color w:val="000000"/>
                <w:sz w:val="14"/>
                <w:lang w:val="pt-BR"/>
              </w:rPr>
              <w:t>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16240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1624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</w:rPr>
              <w:t>832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832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994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994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 xml:space="preserve">«Էյ Էմ Փի Ջի Գրուպ» </w:t>
            </w:r>
            <w:r>
              <w:rPr>
                <w:rFonts w:cs="GHEA Grapalat" w:ascii="GHEA Grapalat" w:hAnsi="GHEA Grapalat"/>
                <w:color w:val="000000"/>
                <w:sz w:val="14"/>
                <w:lang w:val="pt-BR"/>
              </w:rPr>
              <w:t>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900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90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7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7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6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 xml:space="preserve">«Էյ Էմ Փի Ջի Գրուպ» </w:t>
            </w:r>
            <w:r>
              <w:rPr>
                <w:rFonts w:cs="GHEA Grapalat" w:ascii="GHEA Grapalat" w:hAnsi="GHEA Grapalat"/>
                <w:color w:val="000000"/>
                <w:sz w:val="14"/>
                <w:lang w:val="pt-BR"/>
              </w:rPr>
              <w:t>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069120000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06912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6138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6138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6829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6829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5/2015թ</w:t>
            </w:r>
          </w:p>
        </w:tc>
      </w:tr>
      <w:tr>
        <w:trPr>
          <w:trHeight w:val="92" w:hRule="atLeast"/>
        </w:trPr>
        <w:tc>
          <w:tcPr>
            <w:tcW w:w="522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Գնումների մասին» ՀՀ օրենքի 9-րդ հոդվածի 4-րդ մասի 2-րդ կետով սահմանված պայմաններ, </w:t>
            </w:r>
          </w:p>
        </w:tc>
      </w:tr>
      <w:tr>
        <w:trPr>
          <w:trHeight w:val="344" w:hRule="atLeast"/>
        </w:trPr>
        <w:tc>
          <w:tcPr>
            <w:tcW w:w="5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/05/2015թ</w:t>
            </w:r>
          </w:p>
        </w:tc>
      </w:tr>
      <w:tr>
        <w:trPr>
          <w:trHeight w:val="344" w:hRule="atLeast"/>
        </w:trPr>
        <w:tc>
          <w:tcPr>
            <w:tcW w:w="5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/05/2015թ</w:t>
            </w:r>
          </w:p>
        </w:tc>
      </w:tr>
      <w:tr>
        <w:trPr>
          <w:trHeight w:val="344" w:hRule="atLeast"/>
        </w:trPr>
        <w:tc>
          <w:tcPr>
            <w:tcW w:w="5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/05/2015թ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 4-րդ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 xml:space="preserve">«Էյ Էմ Փի Ջի Գրուպ» </w:t>
            </w:r>
            <w:r>
              <w:rPr>
                <w:rFonts w:cs="GHEA Grapalat" w:ascii="GHEA Grapalat" w:hAnsi="GHEA Grapalat"/>
                <w:color w:val="000000"/>
                <w:sz w:val="14"/>
                <w:lang w:val="pt-BR"/>
              </w:rPr>
              <w:t>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N ՖՆ-ԲԸՀԱՇՁԲ-15/1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1/05/2015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0/12/2015թ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225813756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516275120</w:t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4516275120</w:t>
            </w:r>
          </w:p>
        </w:tc>
      </w:tr>
      <w:tr>
        <w:trPr>
          <w:trHeight w:val="150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 4-րդ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«Էյ Էմ Փի Ջի Գրուպ» </w:t>
            </w:r>
            <w:r>
              <w:rPr>
                <w:rFonts w:cs="GHEA Grapalat" w:ascii="GHEA Grapalat" w:hAnsi="GHEA Grapalat"/>
                <w:color w:val="000000"/>
                <w:sz w:val="14"/>
                <w:lang w:val="pt-BR"/>
              </w:rPr>
              <w:t>ՍՊԸ</w:t>
            </w:r>
          </w:p>
        </w:tc>
        <w:tc>
          <w:tcPr>
            <w:tcW w:w="30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 xml:space="preserve">ք.Երևան, Չարենցի 25, հեռ. 010-64-82-2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ampg@arminco.com</w:t>
            </w:r>
          </w:p>
        </w:tc>
        <w:tc>
          <w:tcPr>
            <w:tcW w:w="1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Հ/Հ 247490012660/331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ՀՎՀՀ 01531784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44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3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rmine Azaryan</cp:lastModifiedBy>
  <cp:lastPrinted>2015-05-13T10:31:00Z</cp:lastPrinted>
  <dcterms:modified xsi:type="dcterms:W3CDTF">2015-05-13T10:21:00Z</dcterms:modified>
  <cp:revision>28</cp:revision>
  <dc:subject/>
  <dc:title>                                        Ð²Úî²ð²ðàôÂÚàôÜ ´²ò  ÀÜÂ²ò²Î²ðàì  ÜàôØ   Î²î²ðºÈàô  Ø²êÆÜ</dc:title>
</cp:coreProperties>
</file>