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>-11/21-15/12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ՇՀԱՊ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1/21-15/12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04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"/>
        <w:gridCol w:w="278"/>
        <w:gridCol w:w="164"/>
        <w:gridCol w:w="732"/>
        <w:gridCol w:w="16"/>
        <w:gridCol w:w="20"/>
        <w:gridCol w:w="366"/>
        <w:gridCol w:w="697"/>
        <w:gridCol w:w="12"/>
        <w:gridCol w:w="141"/>
        <w:gridCol w:w="39"/>
        <w:gridCol w:w="585"/>
        <w:gridCol w:w="49"/>
        <w:gridCol w:w="210"/>
        <w:gridCol w:w="251"/>
        <w:gridCol w:w="168"/>
        <w:gridCol w:w="182"/>
        <w:gridCol w:w="10"/>
        <w:gridCol w:w="170"/>
        <w:gridCol w:w="150"/>
        <w:gridCol w:w="596"/>
        <w:gridCol w:w="269"/>
        <w:gridCol w:w="91"/>
        <w:gridCol w:w="207"/>
        <w:gridCol w:w="135"/>
        <w:gridCol w:w="149"/>
        <w:gridCol w:w="141"/>
        <w:gridCol w:w="91"/>
        <w:gridCol w:w="221"/>
        <w:gridCol w:w="64"/>
        <w:gridCol w:w="266"/>
        <w:gridCol w:w="31"/>
        <w:gridCol w:w="267"/>
        <w:gridCol w:w="250"/>
        <w:gridCol w:w="114"/>
        <w:gridCol w:w="272"/>
        <w:gridCol w:w="142"/>
        <w:gridCol w:w="31"/>
        <w:gridCol w:w="264"/>
        <w:gridCol w:w="348"/>
        <w:gridCol w:w="112"/>
        <w:gridCol w:w="532"/>
        <w:gridCol w:w="80"/>
        <w:gridCol w:w="288"/>
        <w:gridCol w:w="1169"/>
      </w:tblGrid>
      <w:tr>
        <w:trPr>
          <w:trHeight w:val="146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ascii="GHEA Grapalat" w:hAnsi="GHEA Grapalat" w:cs="Tahoma"/>
                <w:sz w:val="16"/>
                <w:lang w:val="hy-AM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zh-CN"/>
              </w:rPr>
              <w:t>Մարդատար ավտոմեքեն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000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0000</w:t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Չշահագործված, թողարկման տարեթիվը 2015թ, առավելագույն վազքը չի կարող գերազանցել 100կմ: Թափքի տեսակը’ սեդան, 4 դուռ, առջևի քարշակ, երկարությունը` 4200-4300մմ, լայնությունը` 1700-1800մմ, բարձրությունը՝  1500-1600մմ, շարժիչը բենզինային,  շարժիչի աշխատանքային ծավալը 1.3-1.4լիտր, 8 փական, շարժիչի հզորությունը` 70-75 Ձ/ՈՒ, փոխանցման տուփը մեխանիկական’ 5 աստիճան,, անվահեծերը՝ R-14, վառելիքի ծախսը` 100կմ համար՝  խառը ռեժիմում՝ ոչ ավելի քան  7 լիտր, բեռնախցիկի ծավալը 500-550 լ, վառելիքի բաքի ծավալը 50լիտր, անվտանգության բարձիկ առնվազն 1 հատ, շարժիչի տակի մետաղական պաշտպանիչ, իմմոբիլայզեր, լիաչափ պահեստային անվադող:</w:t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Sylfaen"/>
                <w:b/>
                <w:b/>
                <w:sz w:val="14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 xml:space="preserve">Renault Logan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Չշահագործված, թողարկման տարեթիվը 2015թ, առավելագույն վազքը 100կմ: Թափքի տեսակը’ սեդան, 4 դուռ, առջևի քարշակ, երկարությունը` 42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>9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0մմ, լայնությունը` 17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>23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մ, բարձրությունը՝  15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>11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 xml:space="preserve">մմ, շարժիչը բենզինային,  շարժիչի աշխատանքային ծավալը 1.4լիտր, 8 փական, շարժիչի հզորությունը` 75 Ձ/ՈՒ, փոխանցման տուփը մեխանիկական’ 5 աստիճան,, անվահեծերը՝ R-14, վառելիքի ծախսը` 100կմ համար՝  խառը ռեժիմում՝ 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>6.9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 xml:space="preserve"> լիտր, բեռնախցիկի ծավալը 5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>1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0 լ, վառելիքի բաքի ծավալը 50լիտր, անվտանգության 1 բարձիկ, շարժիչի տակի մետաղական պաշտպանիչ, իմմոբիլայզեր, լիաչափ պահեստային անվադող:</w:t>
            </w:r>
            <w:r>
              <w:rPr>
                <w:rFonts w:cs="Sylfaen" w:ascii="GHEA Grapalat" w:hAnsi="GHEA Grapalat"/>
                <w:sz w:val="14"/>
                <w:szCs w:val="16"/>
                <w:lang w:val="en-US" w:eastAsia="en-US"/>
              </w:rPr>
              <w:t xml:space="preserve"> Հետևի ապակին տաքացվող, Սրահը կտորից, Եռակետ անվտանգության ամրագոտիներ, Քաշը 975 կգ: </w:t>
            </w:r>
          </w:p>
        </w:tc>
      </w:tr>
      <w:tr>
        <w:trPr>
          <w:trHeight w:val="182" w:hRule="atLeast"/>
        </w:trPr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առարկա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ներառված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շրջանակային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համաձայնագրերով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կատարվող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4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03/2015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es-ES"/>
              </w:rPr>
              <w:t>«Մեգ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96000000</w:t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396000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9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792000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75200000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75200000</w:t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հրավերի պահանջներին համապատասխան գնահատված հայտ ներկայացրած միակ ներկայացուցչի հետ:</w:t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lang w:val="es-ES"/>
              </w:rPr>
              <w:t>«Ռոյալ Մոթորս» ՍՊ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Unicode" w:ascii="GHEA Grapalat" w:hAnsi="GHEA Grapalat"/>
                <w:sz w:val="14"/>
                <w:lang w:val="es-ES"/>
              </w:rPr>
              <w:t>«Ռոյալ Մոթորս» ՍՊԸ-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es-ES"/>
              </w:rPr>
              <w:t xml:space="preserve">(հավելված 5, հավելված 5.1) www.armeps.am կայքի համապատասխան բաժիններում կցված </w:t>
            </w:r>
            <w:r>
              <w:rPr>
                <w:rFonts w:cs="Arial Unicode" w:ascii="GHEA Grapalat" w:hAnsi="GHEA Grapalat"/>
                <w:sz w:val="14"/>
              </w:rPr>
              <w:t>չեն</w:t>
            </w:r>
            <w:r>
              <w:rPr>
                <w:rFonts w:cs="Arial Unicode" w:ascii="GHEA Grapalat" w:hAnsi="GHEA Grapalat"/>
                <w:sz w:val="14"/>
                <w:lang w:val="es-ES"/>
              </w:rPr>
              <w:t xml:space="preserve">, </w:t>
            </w:r>
            <w:r>
              <w:rPr>
                <w:rFonts w:cs="Arial Unicode" w:ascii="GHEA Grapalat" w:hAnsi="GHEA Grapalat"/>
                <w:sz w:val="14"/>
              </w:rPr>
              <w:t>գնային</w:t>
            </w:r>
            <w:r>
              <w:rPr>
                <w:rFonts w:cs="Arial Unicode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</w:rPr>
              <w:t>առաջարկը</w:t>
            </w:r>
            <w:r>
              <w:rPr>
                <w:rFonts w:cs="Arial Unicode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</w:rPr>
              <w:t>բացակայում</w:t>
            </w:r>
            <w:r>
              <w:rPr>
                <w:rFonts w:cs="Arial Unicode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</w:rPr>
              <w:t>է:</w:t>
            </w:r>
          </w:p>
        </w:tc>
      </w:tr>
      <w:tr>
        <w:trPr>
          <w:trHeight w:val="289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4/2015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4/2015թ</w:t>
            </w:r>
          </w:p>
        </w:tc>
        <w:tc>
          <w:tcPr>
            <w:tcW w:w="36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4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5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4/2015թ</w:t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Մեգնա»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N ՖՆ-ՇՀԾՁԲ-11/21-15/12</w:t>
            </w:r>
          </w:p>
        </w:tc>
        <w:tc>
          <w:tcPr>
            <w:tcW w:w="1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4/2015թ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Tahoma" w:ascii="GHEA Grapalat" w:hAnsi="GHEA Grapalat"/>
                <w:b/>
                <w:i/>
                <w:sz w:val="14"/>
                <w:u w:val="single"/>
                <w:lang w:val="hy-AM"/>
              </w:rPr>
              <w:t xml:space="preserve">1-ին խմբաքանակ - </w:t>
            </w:r>
            <w:r>
              <w:rPr>
                <w:rFonts w:cs="Tahoma" w:ascii="GHEA Grapalat" w:hAnsi="GHEA Grapalat"/>
                <w:i/>
                <w:sz w:val="14"/>
                <w:u w:val="single"/>
                <w:lang w:val="hy-AM"/>
              </w:rPr>
              <w:t>45 հատը</w:t>
            </w:r>
            <w:r>
              <w:rPr>
                <w:rFonts w:cs="Tahoma" w:ascii="GHEA Grapalat" w:hAnsi="GHEA Grapalat"/>
                <w:b/>
                <w:i/>
                <w:sz w:val="14"/>
                <w:u w:val="single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4"/>
                <w:lang w:val="hy-AM"/>
              </w:rPr>
              <w:t xml:space="preserve">պայմանագիրն ուժի մեջ մտնելուց հետո’ 31-րդ աշխատանքային օրը, </w:t>
            </w:r>
            <w:r>
              <w:rPr>
                <w:rFonts w:cs="Tahoma" w:ascii="GHEA Grapalat" w:hAnsi="GHEA Grapalat"/>
                <w:b/>
                <w:i/>
                <w:sz w:val="14"/>
                <w:u w:val="single"/>
                <w:lang w:val="hy-AM"/>
              </w:rPr>
              <w:t>2-րդ խմբաքանակը’</w:t>
            </w:r>
            <w:r>
              <w:rPr>
                <w:rFonts w:cs="Tahoma" w:ascii="GHEA Grapalat" w:hAnsi="GHEA Grapalat"/>
                <w:sz w:val="14"/>
                <w:lang w:val="hy-AM"/>
              </w:rPr>
              <w:t xml:space="preserve"> - 45 հատ պայմանագիրն ուժի մեջ մտնելուց հետո’ 60-րդ աշխատանքային օրը: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75200000</w:t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47520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Մեգնա» ՍՊԸ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 Երևան, Տիգրանյան 1 փակ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եռ. (010) 24-75-99, (099) 10-91-03</w:t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megnasales@autogroup.am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 2050022125661001</w:t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0083019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Ջանջուղազյան</w:t>
            </w:r>
          </w:p>
        </w:tc>
        <w:tc>
          <w:tcPr>
            <w:tcW w:w="3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4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dministrator</cp:lastModifiedBy>
  <cp:lastPrinted>2014-07-02T15:56:00Z</cp:lastPrinted>
  <dcterms:modified xsi:type="dcterms:W3CDTF">2015-05-13T09:28:00Z</dcterms:modified>
  <cp:revision>25</cp:revision>
  <dc:subject/>
  <dc:title>                                        Ð²Úî²ð²ðàôÂÚàôÜ ´²ò  ÀÜÂ²ò²Î²ðàì  ÜàôØ   Î²î²ðºÈàô  Ø²êÆÜ</dc:title>
</cp:coreProperties>
</file>