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15.05.2015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16.05.2015 OS 64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Երևան-Վիեննա-Երևան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5.05.2015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6.05.2015 OS 64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5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4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6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56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5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15/2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ը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։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պահանջ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5-12T06:27:00Z</dcterms:modified>
  <cp:revision>70</cp:revision>
  <dc:subject/>
  <dc:title> </dc:title>
</cp:coreProperties>
</file>