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Arial Armenian" w:ascii="GHEA Grapalat" w:hAnsi="GHEA Grapalat"/>
          <w:sz w:val="22"/>
          <w:szCs w:val="22"/>
        </w:rPr>
        <w:t>ՆԻԿՀ</w:t>
      </w:r>
      <w:r>
        <w:rPr>
          <w:rFonts w:cs="Arial Armenian" w:ascii="GHEA Grapalat" w:hAnsi="GHEA Grapalat"/>
          <w:sz w:val="22"/>
          <w:szCs w:val="22"/>
          <w:lang w:val="af-ZA"/>
        </w:rPr>
        <w:t>-15/5-</w:t>
      </w:r>
      <w:r>
        <w:rPr>
          <w:rFonts w:cs="Arial Armenian" w:ascii="GHEA Grapalat" w:hAnsi="GHEA Grapalat"/>
          <w:sz w:val="22"/>
          <w:szCs w:val="22"/>
        </w:rPr>
        <w:t>ՇՀԱՊՁԲ</w:t>
      </w:r>
      <w:r>
        <w:rPr>
          <w:rFonts w:cs="Arial Armenian" w:ascii="GHEA Grapalat" w:hAnsi="GHEA Grapalat"/>
          <w:sz w:val="22"/>
          <w:szCs w:val="22"/>
          <w:lang w:val="af-ZA"/>
        </w:rPr>
        <w:t>-15/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Նորք&gt;&gt; ինֆեկցիոն կլինիկական հիվանդանոց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, Արմենակյան 153  հասցեում, ստորև ներկայացնում է  ՆԻԿՀ-15/5-ՇՀԱՊՁԲ-15/16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ատետր արտածծման, N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ատետր արտածծման, N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իզահավաք պարկ, 100մլ, մանկակ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ոգնայի բալոնի ծայրակալ, մե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ց տեսակի մանրէասպան ճառագայթիչ, ալիքի երկարությունը` 253.7սմ, շարժակ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Էպենդորֆ, պոլիեթիլենային փորձանոթ փականով (2 մլ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Էպենդորֆ, պոլիեթիլենային փորձանոթ փականով (5 մլ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ուղթ, Stat Fax անալիզատորի հա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ամպ, Stat Fax-ի հա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եյկոցիտար մելանժերներ, լեյկոցիտների քանակը ողնուղեղային հեղուկում որոշելու հա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Փորձանոթ, Stat Fax անալիզատորի համար (Կյովետ բորոսիլիկատե, 250 հատ/տուփ, Stat Fax 1904/4500 համա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թոցիկի ծայրակալ ֆիլտրով, 1000մկլ ՊՇՌ-ի համար, ստերիլ, DNAse, RNAse f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ց տեսակի մանրէասպան ճառագայթիչ, ալիքի երկարությունը` 253.7սմ, պատի, լրակազմում 30 հատ պահեստային լամ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&lt;&lt;Մեդտեխ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Փորձանոթ, Sysmex ապարատի (պրոթրոմբինի համա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&lt;&lt;Կոնցեռն էներգոմաշ&gt;&gt;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&lt;&lt;Նորք&gt;&gt; ինֆեկցիոն կլինիկական հիվանդանոց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4T22:25:00Z</cp:lastPrinted>
  <dcterms:modified xsi:type="dcterms:W3CDTF">2015-05-12T12:47:00Z</dcterms:modified>
  <cp:revision>67</cp:revision>
  <dc:subject/>
  <dc:title>                                        Ð²Úî²ð²ðàôÂÚàôÜ ´²ò  ÀÜÂ²ò²Î²ðàì  ÜàôØ   Î²î²ðºÈàô  Ø²êÆÜ</dc:title>
</cp:coreProperties>
</file>