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մայ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1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 ԾԱԾԿԱԳԻՐԸ՝ &lt;&lt;</w:t>
      </w:r>
      <w:r>
        <w:rPr>
          <w:rFonts w:cs="Sylfaen" w:ascii="GHEA Grapalat" w:hAnsi="GHEA Grapalat"/>
          <w:b/>
          <w:szCs w:val="24"/>
          <w:lang w:val="hy-AM"/>
        </w:rPr>
        <w:t>ՀՀ ՄՆ ՄԾԻԳ-</w:t>
      </w:r>
      <w:r>
        <w:rPr>
          <w:rFonts w:cs="Sylfaen" w:ascii="GHEA Grapalat" w:hAnsi="GHEA Grapalat"/>
          <w:b/>
          <w:szCs w:val="24"/>
        </w:rPr>
        <w:t>ՊԸԾ</w:t>
      </w:r>
      <w:r>
        <w:rPr>
          <w:rFonts w:cs="Sylfaen" w:ascii="GHEA Grapalat" w:hAnsi="GHEA Grapalat"/>
          <w:b/>
          <w:szCs w:val="24"/>
          <w:lang w:val="hy-AM"/>
        </w:rPr>
        <w:t>ՁԲ-</w:t>
      </w:r>
      <w:r>
        <w:rPr>
          <w:rFonts w:cs="Sylfaen" w:ascii="GHEA Grapalat" w:hAnsi="GHEA Grapalat"/>
          <w:b/>
          <w:szCs w:val="24"/>
          <w:lang w:val="af-ZA"/>
        </w:rPr>
        <w:t>15/60</w:t>
      </w:r>
      <w:r>
        <w:rPr>
          <w:rFonts w:cs="Sylfaen" w:ascii="GHEA Grapalat" w:hAnsi="GHEA Grapalat"/>
          <w:b/>
          <w:szCs w:val="24"/>
          <w:lang w:val="hy-AM"/>
        </w:rPr>
        <w:t>&gt;&gt;</w:t>
      </w:r>
    </w:p>
    <w:p>
      <w:pPr>
        <w:pStyle w:val="Normal"/>
        <w:spacing w:before="120" w:after="120"/>
        <w:ind w:firstLine="35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ան «Մշակութային ծրագրերի իրականացման գրասենյակե պետական հիմնարկը  որը գտնվում է  ք. Երևան, Հանրապետության Հրապարակ,  Կառավարական 3-րդ շենք, 7-րդ հարկ հասցեում, ստորև ներկայացնում է &lt;&lt;ՀՀ ՄՆ ՄԾԻԳ-ՊԸԾՁԲ-15/60&gt;&gt; ծածկագրով հայտարարված պարզեցված ընթացակարգով պայմանագիր կնքելու որոշման մասին համառոտ տեղեկատվությունը: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5 թվականի մայիսի 11-ի թիվ 2 որոշմամբ հաստատվել են պարզեցված ընթացակարգի  1-ից 16-րդ  չափաբաժիններով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Արագածոտնի մարզի Ոսկեվազ համայնքի  Սբ Հովհաննես  եկեղեցու վերականգնման և տարածքի բարեկարգման աշխատանքների որակի տեխնիկական հսկողության ծառայություններ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00 000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500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նվազագույն գնային  առաջարկ ներկայացրած մասնակցին նախապատվություն տալու սկզբունքով։ 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Լոռու մարզի Ալավերդի քաղաքի Սանահին թաղամասի Սանահին վանքային համալիրի ՍԲ ամենափրկիչ եկեղեցու, նախագավթի, Գրիգոր Մագիստրոսի ճեմարանի վերականգնման և ամրակայման աշխատանքների որակի տեխնիկական հսկողության ծառայություններ: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0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: </w:t>
      </w:r>
    </w:p>
    <w:p>
      <w:pPr>
        <w:pStyle w:val="Normal"/>
        <w:spacing w:before="12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Սյունիքի մարզի Տեղ համայնքի Սբ Գևորգ եկեղեցու վերականգնման, ամրակայման և տարածքի բարեկարգման աշխատանքների որակի տեխնիկական հսկողության ծառայություններ: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420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: </w:t>
      </w:r>
    </w:p>
    <w:p>
      <w:pPr>
        <w:pStyle w:val="Normal"/>
        <w:spacing w:before="12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Արմավիրի մարզի Այգեշատ համայնքի Թարգմանչաց  եկեղեցու (7-րդ դ.) վերականգնման աշխատանքների որակի տեխնիկական հսկողության ծառայություններ: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560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: </w:t>
      </w:r>
    </w:p>
    <w:p>
      <w:pPr>
        <w:pStyle w:val="Normal"/>
        <w:spacing w:before="12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Սյունիքի մարզի Վաղատին համայնքի Որոտնավանքի Սբ Կարապետ եկեղեցու և սրահի ծածկերի վերականգնման աշխատանքների որակի տեխնիկական հսկողության ծառայություններ: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80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6: </w:t>
      </w:r>
    </w:p>
    <w:p>
      <w:pPr>
        <w:pStyle w:val="Normal"/>
        <w:spacing w:before="12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Տավուշի մարզի Գոշ գյուղի Գոշավանք համալիրի Մխիթար Գոշի դամբարանի ամրակայման և վերականգնման աշխատանքների որակի տեխնիկական հսկողության ծառայություններ: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20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Լոռու մարզի Աքորի համայնքի Բգավոր եկեղեցու մասնակի վերականգնման և ամրակայման աշխատանքների որակի տեխնիկական հսկողության ծառայություններ: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65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8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Արարատի մարզի Վերին Դվին հնավայրի ճեմուղիների, գլխավոր հատակագծի, մուտքային հատվածների կազմակերպման և հուշարձանապատկան բեկորների ցուցադրության աշխատանքների որակի տեխնիկական հսկողության ծառայություններ: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80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9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Տավուշի մարզի Գոշ գյուղի Գոշավանք համալիրի Սբ. Աստվածածին եկեղեցու և գավթի ծածկասալերի  վերականգնման և ամրակայման աշխատանքների որակի տեխնիկական հսկողության ծառայություններ: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70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0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Լոռվա մարզի Քոբայրավանք համալիրի արևելյան հենապատի և Քոբայր ե/կայարանի Քոբայր վանական համալիրի սեղանատան ամրակայման և վերականգնման աշխատանքների որակի տեխնիկական հսկողության ծառայություններ: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500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1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Արագածոտնի մարզի Իրինդ համայնքի Սբ Աստվածածին եկեղեցու վերականգնման աշխատանքների որակի տեխնիկական հսկողության ծառայություններ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630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2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Կոտայքի մարզի  Կամարիս համայնքի Սբ.Հովհաննես եկեղեցու վերականգնման և տարածքի բարեկարգման աշխատանքների որակի տեխնիկական հսկողության ծառայություններ: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70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3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Լոռու  մարզի «Լոռի բերդ» ամրոցի պարսպի հյուսիս-արևելյան հատվածի ամրակայման և մասնակի վերականգնման աշխատանքների որակի տեխնիկական հսկողության ծառայություններ: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460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4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Կոտայքի մարզի  Բուժական համայնքի Թեղենյաց վանական համալիրի քառախորան եկեղեցու վավերագրման, ամրակայման, նորոգման, վերականգնման և օգտագործման աշխատանքների որակի տեխնիկական հսկողության ծառայություններ: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0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5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Վայոց Ձորի մարզի  Խաչիկ համայնքի Քարկոփ վանքի ամրակայման, նորոգման և վերականգնման աշխատանքների որակի տեխնիկական հսկողության ծառայություններ: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470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6: </w:t>
      </w:r>
    </w:p>
    <w:p>
      <w:pPr>
        <w:pStyle w:val="Normal"/>
        <w:spacing w:before="24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Կոտայքի մարզի Բջնի գյուղի &lt;&lt;Բջնո&gt;&gt; ամրոցի արևմտյան պարսպապատերի և աշտարակների եզրային հատվածների մասնակի լրացման և գաղտնուղու մոտ պեղված հատվածների ամրակայման և նորոգման աշխատանքների որակի տեխնիկական հսկողության ծառայություններ: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5"/>
        <w:gridCol w:w="3231"/>
        <w:gridCol w:w="3261"/>
        <w:gridCol w:w="1946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համապատասխանել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պքում նշել «X»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8"/>
        <w:gridCol w:w="3331"/>
        <w:gridCol w:w="3194"/>
      </w:tblGrid>
      <w:tr>
        <w:trPr>
          <w:trHeight w:val="6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400 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1-ին չափաբաժնի մասով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, իսկ 2-16-րդ չափաբաժինների համար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Բոլոր կայացած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5 օրացուցային օրվա ընթացքում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Ասատ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10 585178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Normal"/>
        <w:spacing w:lineRule="auto" w:line="360" w:before="12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ՀՀ մշակույթի նախարարության «Մշակութային ծրագրերի իրականացման գրասենյակ» ՊՀ</w:t>
      </w:r>
    </w:p>
    <w:p>
      <w:pPr>
        <w:pStyle w:val="BodyTextIndent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3:00Z</dcterms:created>
  <dc:creator>NAT</dc:creator>
  <dc:description/>
  <dc:language>en-US</dc:language>
  <cp:lastModifiedBy>grigor</cp:lastModifiedBy>
  <cp:lastPrinted>2014-07-31T15:04:00Z</cp:lastPrinted>
  <dcterms:modified xsi:type="dcterms:W3CDTF">2015-05-13T11:53:00Z</dcterms:modified>
  <cp:revision>2</cp:revision>
  <dc:subject/>
  <dc:title>Ð²Úî²ð²ðàôÂÚàôÜ ´²ò  ÀÜÂ²ò²Î²ðàì  ÜàôØ   Î²î²ðºÈàô  Ø²êÆÜ</dc:title>
</cp:coreProperties>
</file>