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208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2 մայ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ՍԵՎ ԿԱԿԱՉ» Ա/Կ-ն, ի դեմս Ընկերության Նախագահ Տ. Դանիել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380"/>
      </w:tblGrid>
      <w:tr>
        <w:trPr>
          <w:trHeight w:val="69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Սպիտակ, Ա. Մանուկյան 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Ակբա-Կրեդիտ Ագրիկոլ Բանկ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/Հ 220133330047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680181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orosyan.52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255)2203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 Դանիել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5-12T17:02:00Z</cp:lastPrinted>
  <dcterms:modified xsi:type="dcterms:W3CDTF">2015-05-13T12:55:00Z</dcterms:modified>
  <cp:revision>63</cp:revision>
  <dc:subject/>
  <dc:title/>
</cp:coreProperties>
</file>