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ՐԱՆԺ ԱՐՄԵՆԻԱ» ՓԲԸ-ն, ի դեմս Ընկերության Գլխավոր տնօրեն Ֆրանսիա Ժելիբտեր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ր. Լուսավորիչ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3-55667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8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orange.armenia@orange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135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. Ժելիբ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range.armenia@orang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5-13T10:42:00Z</cp:lastPrinted>
  <dcterms:modified xsi:type="dcterms:W3CDTF">2015-05-13T13:00:00Z</dcterms:modified>
  <cp:revision>57</cp:revision>
  <dc:subject/>
  <dc:title/>
</cp:coreProperties>
</file>