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անշին» ՍՊԸ-ն, ի դեմս Ընկերության տնօրեն Արման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պիտակ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Ավետ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Ագրիկոլ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 Փ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Սպիտակ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1333322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69494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orosyan.5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55)2-20-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իքայե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orosyan.5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3T11:07:00Z</dcterms:modified>
  <cp:revision>31</cp:revision>
  <dc:subject/>
  <dc:title/>
</cp:coreProperties>
</file>