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դգար Դանիելյան» ՍՊԸ-ն, ի դեմս Ընկերության տնօրեն Արման Միքայ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պիտակ, Վանաձորի խճ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ԿԲԱ-ԿրեդիտԱգրիկոլ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» Փ</w:t>
            </w:r>
            <w:r>
              <w:rPr>
                <w:rFonts w:cs="GHEA Grapalat" w:ascii="GHEA Grapalat" w:hAnsi="GHEA Grapalat"/>
                <w:szCs w:val="24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Սպիտակ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2013-333017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68051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orosyan.52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55)2-20-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Միքայե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orosyan.5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3T11:08:00Z</dcterms:modified>
  <cp:revision>29</cp:revision>
  <dc:subject/>
  <dc:title/>
</cp:coreProperties>
</file>