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9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2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ԶԱՐՄ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ԷՎ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րմ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ղդասար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</w:rPr>
              <w:t>Կուրղի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ետաքս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/Հ 1632181071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 0182670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zarmeva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94)64748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ղդասա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Grancum1</cp:lastModifiedBy>
  <cp:lastPrinted>2015-05-06T12:40:00Z</cp:lastPrinted>
  <dcterms:modified xsi:type="dcterms:W3CDTF">2015-05-13T11:10:00Z</dcterms:modified>
  <cp:revision>32</cp:revision>
  <dc:subject/>
  <dc:title/>
</cp:coreProperties>
</file>