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Օրանժ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ենի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Ֆ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Ժելիբտեր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Ինտերնետային կապի տրամ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ւ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ուսավորիչ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03-556677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0985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orange.armenia@orange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135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Ֆ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Ժելիբ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rancum1</cp:lastModifiedBy>
  <cp:lastPrinted>2015-03-30T19:27:00Z</cp:lastPrinted>
  <dcterms:modified xsi:type="dcterms:W3CDTF">2015-05-13T11:49:00Z</dcterms:modified>
  <cp:revision>8</cp:revision>
  <dc:subject/>
  <dc:title/>
</cp:coreProperties>
</file>