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լ-Ման Շին» ՍՊԸ-ն, ի դեմս Ընկերության տնօրեն Ռ. Մելք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Ջրառա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ջմիածին մ/ճ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213331998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215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l-man-shi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990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Grancum1</cp:lastModifiedBy>
  <cp:lastPrinted>2015-04-16T19:35:00Z</cp:lastPrinted>
  <dcterms:modified xsi:type="dcterms:W3CDTF">2015-05-13T15:17:00Z</dcterms:modified>
  <cp:revision>16</cp:revision>
  <dc:subject/>
  <dc:title/>
</cp:coreProperties>
</file>