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7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Մայիս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ելինեթ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Դովլաթյանի 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բկ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006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58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info@melinet.ne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4244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ովլա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rancum1</cp:lastModifiedBy>
  <cp:lastPrinted>2015-05-05T15:55:00Z</cp:lastPrinted>
  <dcterms:modified xsi:type="dcterms:W3CDTF">2015-05-13T15:28:00Z</dcterms:modified>
  <cp:revision>49</cp:revision>
  <dc:subject/>
  <dc:title/>
</cp:coreProperties>
</file>