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ԿՄԲՔ</w:t>
      </w:r>
      <w:r>
        <w:rPr>
          <w:rFonts w:cs="Arial Armenia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ՊԸԱՇՁԲ</w:t>
      </w:r>
      <w:r>
        <w:rPr>
          <w:rFonts w:cs="Arial Armenian" w:ascii="Sylfaen" w:hAnsi="Sylfaen"/>
          <w:sz w:val="24"/>
          <w:szCs w:val="24"/>
          <w:lang w:val="af-ZA"/>
        </w:rPr>
        <w:t xml:space="preserve">-15/27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 քաղաքապետարանը, որը գտնվում է ՀՀ Կոտայքի մարզ, ք. Բյուրեղավան,  Վազգեն Ա Վեհափափառի փողոց, թիվ 1 վարչական շենք հասցեում, ստորև ներկայացնում է ՀՀ ԿՄԲՔ-ՊԸԱՇՁԲ-15/2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մշակույթի տան կցակառույց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0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04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մշակույթի տան կցակառույցի կառուցում համաձայն ծավալաթերթ նախահաշվ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մշակույթի տան կցակառույցի կառուց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59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197 6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197 6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839 5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839 5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037 2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037 2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59" w:hanging="0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ՌԱՖՇԻ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16"/>
                <w:szCs w:val="16"/>
              </w:rPr>
              <w:t>ՍՊԸ-«Սմբատ Հայրապետյան» ԱՁ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45 9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45 9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45 95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45 9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13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13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8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26 3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26 3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758 2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758 24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ՌԱՖՇԻ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16"/>
                <w:szCs w:val="16"/>
              </w:rPr>
              <w:t>ՍՊԸ-«Սմբատ Հայրապետյան» ԱՁ կոնսորցիու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Ç Ñ³Ù³å³ï³ë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Ë³ÝáõÙ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áõÙ 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áõÙ 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áõÙ 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Ë³ÝáõÙ 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áõÙ 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áõÙ 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sz w:val="16"/>
                <w:szCs w:val="16"/>
              </w:rPr>
              <w:t xml:space="preserve">` Ð³ÛïáõÙ Ý»ñ³éí³Íª Ññ³í»ñáí å³Ñ³ÝçíáÕ </w:t>
            </w:r>
            <w:r>
              <w:rPr>
                <w:rFonts w:cs="Sylfaen" w:ascii="Sylfaen" w:hAnsi="Sylfaen"/>
                <w:sz w:val="16"/>
                <w:szCs w:val="16"/>
              </w:rPr>
              <w:t>լիցենզիան չի ներկայաց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 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 թ.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ԱՇԿ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</w:rPr>
              <w:t>ԿՄԲՔ-ՊԸԱՇՁԲ-15/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յմանագրի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ուժի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եջ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տնելու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օրվան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ջորդող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օրվանից մինչև 25.12.2015թ.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>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758 24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758 2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ՇԿԱՐ</w:t>
            </w:r>
            <w:r>
              <w:rPr>
                <w:b/>
                <w:sz w:val="16"/>
                <w:szCs w:val="16"/>
                <w:lang w:val="es-ES"/>
              </w:rPr>
              <w:t xml:space="preserve"> 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Կոտայքի մարզ. գ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անտ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ron.eprem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43333002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8074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դիա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2226514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byuregh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Բյուրեղ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6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5-14T05:25:00Z</dcterms:modified>
  <cp:revision>4</cp:revision>
  <dc:subject/>
  <dc:title>                                        Ð²Úî²ð²ðàôÂÚàôÜ ´²ò  ÀÜÂ²ò²Î²ðàì  ÜàôØ   Î²î²ðºÈàô  Ø²êÆÜ</dc:title>
</cp:coreProperties>
</file>