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ՎՊ-ԲԸԱՀԾՁԲ-11/2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34"/>
        <w:gridCol w:w="4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9"/>
        <w:gridCol w:w="184"/>
        <w:gridCol w:w="342"/>
        <w:gridCol w:w="177"/>
        <w:gridCol w:w="31"/>
        <w:gridCol w:w="174"/>
        <w:gridCol w:w="83"/>
        <w:gridCol w:w="103"/>
        <w:gridCol w:w="152"/>
        <w:gridCol w:w="536"/>
        <w:gridCol w:w="15"/>
        <w:gridCol w:w="17"/>
        <w:gridCol w:w="167"/>
        <w:gridCol w:w="38"/>
        <w:gridCol w:w="311"/>
        <w:gridCol w:w="387"/>
        <w:gridCol w:w="141"/>
        <w:gridCol w:w="32"/>
        <w:gridCol w:w="185"/>
        <w:gridCol w:w="36"/>
        <w:gridCol w:w="209"/>
        <w:gridCol w:w="118"/>
        <w:gridCol w:w="611"/>
        <w:gridCol w:w="30"/>
        <w:gridCol w:w="152"/>
        <w:gridCol w:w="900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2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2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77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նոմ»կարգ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2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- Մոսկվա Քիշնև, Քիշնև- Մոսկվա-Երևան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S7-908,157,154,905թռիչքահամարներով,   RBAS 319,320,321,         մակնիշի ինքնաթիռներո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- Մոսկվա Քիշնև, Քիշնև- Մոսկվա-Երևան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S7-154,157,905և908, թռիչքահամարներով,   RBAS 319 և 321,         մակնիշի ինքնաթիռներով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ելու մայիսի 14-15-ը Քշինևում կայանալիք «Պետական գնումներ,աուդիտի խնդիրներ և գործնական հարցեր» թեմայով սեմինար-խորհրդակցությանը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5.15թ.(ճշտված տարբերակը)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նգս ընդ Վիլս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500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ը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մպերիա Թրավել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րել է միայն թվերով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5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նգս ընդ Վիլս»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Պ-ԲԸԱՀԾՁԲ-11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5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5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նգս ընդ Վիլս»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 4, 52-61-0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Wingsandwheel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308314400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8538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նձնաժողովի քարտուղար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լետ Հակոբ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8-23T17:20:00Z</cp:lastPrinted>
  <dcterms:modified xsi:type="dcterms:W3CDTF">2015-05-14T05:41:00Z</dcterms:modified>
  <cp:revision>34</cp:revision>
  <dc:subject/>
  <dc:title>                                        Ð²Úî²ð²ðàôÂÚàôÜ ´²ò  ÀÜÂ²ò²Î²ðàì  ÜàôØ   Î²î²ðºÈàô  Ø²êÆÜ</dc:title>
</cp:coreProperties>
</file>