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ArmenianPSMT;Times New Roman" w:ascii="Arial LatArm" w:hAnsi="Arial LatArm"/>
          <w:sz w:val="20"/>
          <w:lang w:val="hy-AM"/>
        </w:rPr>
        <w:t>§</w:t>
      </w:r>
      <w:r>
        <w:rPr>
          <w:rFonts w:cs="Sylfaen" w:ascii="Sylfaen" w:hAnsi="Sylfaen"/>
          <w:sz w:val="20"/>
          <w:lang w:val="af-ZA"/>
        </w:rPr>
        <w:t>ԳԱԿ</w:t>
      </w:r>
      <w:r>
        <w:rPr>
          <w:rFonts w:cs="TimesArmenianPSMT;Times New Roma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TimesArmenianPSMT;Times New Roman" w:ascii="Arial LatArm" w:hAnsi="Arial LatArm"/>
          <w:sz w:val="20"/>
          <w:lang w:val="hy-AM"/>
        </w:rPr>
        <w:t>-11/3-</w:t>
      </w:r>
      <w:r>
        <w:rPr>
          <w:rFonts w:cs="Sylfaen" w:ascii="Sylfaen" w:hAnsi="Sylfaen"/>
          <w:sz w:val="20"/>
          <w:lang w:val="hy-AM"/>
        </w:rPr>
        <w:t>ՍՊ</w:t>
      </w:r>
      <w:r>
        <w:rPr>
          <w:rFonts w:cs="TimesArmenianPSMT;Times New Roman" w:ascii="Arial LatArm" w:hAnsi="Arial LatArm"/>
          <w:sz w:val="20"/>
          <w:lang w:val="hy-AM"/>
        </w:rPr>
        <w:t>-5¦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Պատվիրատուն` Սևանի պոլիկլինիկա  ՊՓԲԸ, որը գտնվում է ք. Սևան  Նաիրյան  169 հասցեում, ստորև ներկայացնում է §ԳԱԿ-ՇՀԱՊՁԲ-11/3-ՍՊ-5¦ ծածկագրով հայտարարված ՇՀ  ընթացակարգի արդյունքում կնքված պայմանագրի /երի/ մասին տեղեկատվությունը։</w:t>
      </w:r>
    </w:p>
    <w:tbl>
      <w:tblPr>
        <w:tblW w:w="109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7"/>
        <w:gridCol w:w="87"/>
        <w:gridCol w:w="849"/>
        <w:gridCol w:w="19"/>
        <w:gridCol w:w="702"/>
        <w:gridCol w:w="143"/>
        <w:gridCol w:w="549"/>
        <w:gridCol w:w="46"/>
        <w:gridCol w:w="145"/>
        <w:gridCol w:w="629"/>
        <w:gridCol w:w="193"/>
        <w:gridCol w:w="15"/>
        <w:gridCol w:w="415"/>
        <w:gridCol w:w="401"/>
        <w:gridCol w:w="44"/>
        <w:gridCol w:w="135"/>
        <w:gridCol w:w="15"/>
        <w:gridCol w:w="19"/>
        <w:gridCol w:w="687"/>
        <w:gridCol w:w="84"/>
        <w:gridCol w:w="142"/>
        <w:gridCol w:w="213"/>
        <w:gridCol w:w="176"/>
        <w:gridCol w:w="31"/>
        <w:gridCol w:w="156"/>
        <w:gridCol w:w="16"/>
        <w:gridCol w:w="34"/>
        <w:gridCol w:w="186"/>
        <w:gridCol w:w="117"/>
        <w:gridCol w:w="56"/>
        <w:gridCol w:w="269"/>
        <w:gridCol w:w="15"/>
        <w:gridCol w:w="50"/>
        <w:gridCol w:w="161"/>
        <w:gridCol w:w="10"/>
        <w:gridCol w:w="308"/>
        <w:gridCol w:w="417"/>
        <w:gridCol w:w="107"/>
        <w:gridCol w:w="15"/>
        <w:gridCol w:w="234"/>
        <w:gridCol w:w="40"/>
        <w:gridCol w:w="170"/>
        <w:gridCol w:w="150"/>
        <w:gridCol w:w="573"/>
        <w:gridCol w:w="30"/>
        <w:gridCol w:w="290"/>
        <w:gridCol w:w="963"/>
        <w:gridCol w:w="6"/>
        <w:gridCol w:w="10"/>
      </w:tblGrid>
      <w:tr>
        <w:trPr>
          <w:trHeight w:val="146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7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7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Ø»Í³Ñ³ë³ÏÇ ³ÙµáõÉ³ïáñ µÅßÏ³Ï³Ý ù³ñï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8xA5 ýáñÙ³ïÇ ûíë»Ã ÃáõÕÃ, ËïáõÃÛáõÝÁ 90·/ùÙ, ÙÇ ·áõÛÝÇ, »ñÏÏáÕÙ³ÝÇ, Ï³½ÙÁ ËñáÙ 350·/ùÙ,Ï³ñí³Í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8xA5 ýáñÙ³ïÇ ûíë»Ã ÃáõÕÃ, ËïáõÃÛáõÝÁ 90·/ùÙ, ÙÇ ·áõÛÝÇ, »ñÏÏáÕÙ³ÝÇ, Ï³½ÙÁ ËñáÙ 350·/ùÙ,Ï³ñí³Í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ºñ»Ë³ÛÇ /ïÕ³/ µÅßÏ³Ï³Ý ÑëÏáÕáõÃÛ³Ý ³ÙµáõÉ³ïáñ ù³ñï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32xA5 ýáñÙ³ïÇ ûíë»Ã ÃáõÕÃ, ËïáõÃÛáõÝÁ 90·/ùÙ, ãáñë ·áõÛÝÇ, »ñÏÏáÕÙ³ÝÇ, Ï³½ÙÁ ËñáÙ 350·/ùÙ, Ï³ñí³Í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32xA5 ýáñÙ³ïÇ ûíë»Ã ÃáõÕÃ, ËïáõÃÛáõÝÁ 90·/ùÙ, ãáñë ·áõÛÝÇ, »ñÏÏáÕÙ³ÝÇ, Ï³½ÙÁ ËñáÙ 350·/ùÙ, Ï³ñí³Í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ºñ»Ë³ÛÇ /³ÕçÇÏ/ µÅßÏ³Ï³Ý ÑëÏáÕáõÃÛ³Ý ³ÙµáõÉ³ïáñ ù³ñï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32xA5 ýáñÙ³ïÇ ûíë»Ã ÃáõÕÃ, ËïáõÃÛáõÝÁ 90·/ùÙ, ãáñë ·áõÛÝÇ, »ñÏÏáÕÙ³ÝÇ, Ï³½ÙÁ ËñáÙ 350·/ùÙ, Ï³ñí³Í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32xA5 ýáñÙ³ïÇ ûíë»Ã ÃáõÕÃ, ËïáõÃÛáõÝÁ 90·/ùÙ, ãáñë ·áõÛÝÇ, »ñÏÏáÕÙ³ÝÇ, Ï³½ÙÁ ËñáÙ 350·/ùÙ, Ï³ñí³Í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ÙµáõÉ³ïáñ µÅßÏ³Ï³Ý ù³ñïÇ ÙÇçáõÏ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2xA5 ýáñÙ³ïÇ ûíë»Ã ÃáõÕÃ, ËïáõÃÛáõÝÁ 90·/ùÙ, ÙÇ ·áõÛÝÇ, »ñÏÏáÕÙ³ÝÇ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2xA5 ýáñÙ³ïÇ ûíë»Ã ÃáõÕÃ, ËïáõÃÛáõÝÁ 90·/ùÙ, ÙÇ ·áõÛÝÇ, »ñÏÏáÕÙ³ÝÇ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ի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նդկան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xA3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2xA3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éáÕçáõÃÛ³Ý ³é³çÝ³ÛÇÝ å³Ñå³ÝÙ³Ý Í³é³ÛáõÃÛáõÝÝ»ñÇ Ù³ïáõóÙ³Ý Ñ³ßí³éÙ³Ý Ó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Õí³Íù 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»Í³Ñ³ë³ÏÇ ³ÙµáõÉ³ïáñ  ù³ñïÇó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8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ø³Õí³Íù »ñ»Ë³ÛÇ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ÅßÏ³Ï³Ý ÑëÏáÕáõÃÛ³Ý ³ÙµáõÉ³ïáñ  ù³ñïÇó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àõÕ»·Çñ ÙÇ¨ÝáõÛÝ µÅßÏ³Ï³Ý Ñ³ëï³ïáõ-ÃÛáõÝáõÙ É³µáñ³ïáñ-·áñÍÇù³ÛÇÝ Ñ»ï³½áïáõÃÛ³Ý/Ð³í»É-í³Í N 3/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àõÕ»·Çñ »ñ»Ë³Ý»ñÇ Ù³ëÝ³·Çï³Ï³Ý ËáñÑñ¹³ïíáõÃÛ³Ý ¨ É³µáñ³ïáñ-³ËïáñáßÇã Ñ»ï³½áïáõÃÛáõÝÝ»ñÇ /Ð³í»Éí³Í N 8/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àõÕ»·Çñ å»ïå³ïí»ñÇ ßñç³Ý³ÏÝ»ñÇó ¹áõñë ÑÇí³Ý¹³Ýáó³ÛÇÝ µÅßÏ³Ï³Ý û·ÝáõÃÛ³Ý ¨ Ñ»ï³½áïÙ³Ý /Ð³í»Éí³Í N 5/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 ¨ µ³ñÓñ ï³ñÇùÇ ³ÝÓÇ ´êö áõÕ»·Çñ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¨ N 088-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ýáñÙ³ïÇ ûíë»Ã ÃáõÕÃ, ËïáõÃÛáõÝÁ 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ýáñÙ³ïÇ ûíë»Ã ÃáõÕÃ, ËïáõÃÛáõÝÁ 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ØÇÝã¨ 18 ï³ñ»Ï³Ý »ñ»Ë³ÛÇ ´êö áõÕ»·Çñ Ó¨ N 088-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ողջ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ցն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Þï³å Ñ³Õáñ¹áõÙ í³ñ³ÏÇã ¨ Ù³Ï³µáõ-Í³ÛÇÝ ÑÇí³Ý¹áõÃÛáõÝÝ»ñÇ, ëÝÝ¹³ÛÇÝ, ëáõñ Ù³ëÝ³·Çï³Ï³Ý ÃáõÝ³íáñáõÙÝ»ñÇ ¨ Ð²¸-»ñÇ Ù³ëÇÝ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 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8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»Õ³ïáÙë, Ñ³Ù³ñ³Ï³Éí³Í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5 ýáñÙ³ïÇ ûíë»Ã ÃáõÕÃ, ËïáõÃÛáõÝÁ     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5 ýáñÙ³ïÇ ûíë»Ã ÃáõÕÃ, ËïáõÃÛáõÝÁ     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19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»Õ³ïáÙë Ñá·»Ù»ï ¹»Õ»ñÇ Ñ³Ù³ñ, Ñ³Ù³ñ³Ï³Éí³Í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5 ýáñÙ³ïÇ ûíë»Ã ÃáõÕÃ, ËïáõÃÛáõÝÁ     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5 ýáñÙ³ïÇ ûíë»Ã ÃáõÕÃ, ËïáõÃÛáõÝÁ     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»Õ³ïáÙë ÏñÏÝûñÇÝ³Ïáí` 2 ûñÇÝ³Ï, Ñ³Ù³ñ³Ï³Éí³Í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5 ýáñÙ³ïÇ ÇÝùÝ³å³ï×»ÝíáÕ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5 ýáñÙ³ïÇ ÇÝùÝ³å³ï×»ÝíáÕ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տ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ճ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ն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ժվարամատչել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ուննե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ռահաս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գեբանասոցիալ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ցաշա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êïáÙ³ïáÉá·Ç³Ï³Ý  Í³é³ÛáõÃÛáõÝÝ»ñÇ Ù³ïáõóÙ³Ý Ñ³ßí³éÙ³Ý Ó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ýáñÙ³ïÇ ûíë»Ã ÃáõÕÃ, ËïáõÃÛáõÝÁ 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ագր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ն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6 ýáñÙ³ïÇ ûíë»Ã ÃáõÕÃ, ËïáõÃÛáõÝÁ 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6 ýáñÙ³ïÇ ûíë»Ã ÃáõÕÃ, ËïáõÃÛáõÝÁ 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6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 ÃáõÕÃ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ýáñÙ³ïÇ ûíë»Ã ÃáõÕÃ, ËïáõÃÛáõÝÁ 90·/ùÙ, ÙÇ ·áõÛ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ýáñÙ³ïÇ ûíë»Ã ÃáõÕÃ, ËïáõÃÛáõÝÁ 90·/ùÙ, ÙÇ ·áõÛ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7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¶ñ³ë»ÝÛ³Ï³ÛÇÝ ·Çñù/ 100 Ã»ñÃ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29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սպանս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սկող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N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030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xA5 ýáñÙ³ïÇ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րո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ÃáõÕÃ, ËïáõÃÛáõÝÁ 300·/ùÙ, ÙÇ ·áõÛÝÇ, »ñÏÏáÕÙ³Ý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xA5 ýáñÙ³ïÇ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րո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ÃáõÕÃ, ËïáõÃÛáõÝÁ 300·/ùÙ, ÙÇ ·áõÛÝÇ, »ñÏÏáÕÙ³ÝÇ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.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Ø³ïÛ³Ý Ùáõïù³·ñáÕ ûå»ñ³ïáñÇ ÏáÕÙÇó í³ñíáÕ ²²ä Í³é³ÛáõÃÛáõÝ-Ý»ñÇ Ù³ïáõóÙ³Ý Ñ³ßí³éÙ³Ý  Ó¨Ç ·ñ³ÝóÙ³Ý, Ñ³Ù³ñ³Ï³Éí³Í/100 Ã»ñÃ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3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Ամբուլատոր քարտի կազմ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Խրոմ 350գ/քմ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Խրոմ 350գ/քմ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3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026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ձ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ýáñÙ³ïÇ ûíë»Ã ÃáõÕÃ, ËïáõÃÛáõÝÁ 90·/ùÙ, ÙÇ ·áõÛÝÇ, »ñÏÏáÕÙ³ÝÇ, Ï³½ÙÁ ËñáÙ 350·/ùÙ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5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ýáñÙ³ïÇ ûíë»Ã ÃáõÕÃ, ËïáõÃÛáõÝÁ 90·/ùÙ, ÙÇ ·áõÛÝÇ, »ñÏÏáÕÙ³ÝÇ, Ï³½ÙÁ ËñáÙ 350·/ùÙ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36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ä³Ñ³Ýç³·Çñ </w:t>
            </w:r>
            <w:r>
              <w:rPr>
                <w:rFonts w:cs="Arial" w:ascii="Arial LatArm" w:hAnsi="Arial LatArm"/>
                <w:sz w:val="16"/>
                <w:szCs w:val="16"/>
              </w:rPr>
              <w:t>µáõÅÑ³ëï³ïáõÃÛáõÝÝ»-ñÇ ¹»Õ»ñÇ ¨ ´Ü² ³ÛÉ ³åñ³ÝùÝ»ñÇ ëï³óÙ³Ý, å³Ñå³ÝÙ³Ý, Ñ³ßí³éÙ³Ý ¨ µ³ßËÙ³Ý, Ñ³Ù³ñ³Ï³Éí³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20 Ã»ñ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3 ýáñÙ³ïÇ ûíë»Ã ÃáõÕÃ, ËïáõÃÛáõÝÁ 90·/ùÙ, ÙÇ ·áõÛÝÇ, »ñÏÏáÕÙ³ÝÇ, Ï³½ÙÁ ËñáÙ 350·/ùÙ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3 ýáñÙ³ïÇ ûíë»Ã ÃáõÕÃ, ËïáõÃÛáõÝÁ 90·/ùÙ, ÙÇ ·áõÛÝÇ, »ñÏÏáÕÙ³ÝÇ, Ï³½ÙÁ ËñáÙ 350·/ùÙ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37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նխարգելիչ համազննումների տվյալ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38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եծահասակի ստոմ քարտ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8xA5 ýáñÙ³ïÇ ûíë»Ã ÃáõÕÃ, ËïáõÃÛáõÝÁ 90·/ùÙ, ÙÇ ·áõÛÝÇ, »ñÏÏáÕÙ³ÝÇ, Ï³½ÙÁ ËñáÙ 350·/ùÙ,Ï³ñí³Í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8xA5 ýáñÙ³ïÇ ûíë»Ã ÃáõÕÃ, ËïáõÃÛáõÝÁ 90·/ùÙ, ÙÇ ·áõÛÝÇ, »ñÏÏáÕÙ³ÝÇ, Ï³½ÙÁ ËñáÙ 350·/ùÙ,Ï³ñí³Í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39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եխայի ստոմ քարտ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8xA5 ýáñÙ³ïÇ ûíë»Ã ÃáõÕÃ, ËïáõÃÛáõÝÁ 90·/ùÙ, ÙÇ ·áõÛÝÇ, »ñÏÏáÕÙ³ÝÇ, Ï³½ÙÁ ËñáÙ 350·/ùÙ,Ï³ñí³Í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18xA5 ýáñÙ³ïÇ ûíë»Ã ÃáõÕÃ, ËïáõÃÛáõÝÁ 90·/ùÙ, ÙÇ ·áõÛÝÇ, »ñÏÏáÕÙ³ÝÇ, Ï³½ÙÁ ËñáÙ 350·/ùÙ,Ï³ñí³Í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Դեռահասների 18տ փոխադրման եզրակաց.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սու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ննություն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ողջ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ձնագի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-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-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àõÉïñ³Ó³ÛÝ³ÛÇÝ Ñ»ï³½áïáõÃÛ³Ý Ó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àõÉïñ³Ó³ÛÝ³ÛÇÝ Ñ»ï³½áïáõÃÛ³Ý Ó¨  Áëï ûñ·³Ý Ñ³Ù³Ï³ñ·»ñÇ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ñÛ³Ý µÇáùÇÙÇ³Ï³Ý ³Ý³ÉÇ½Ç Ó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6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ñÛ³Ý  ³Ý³ÉÇ½Ç Ó¨ N 224/</w:t>
            </w:r>
            <w:r>
              <w:rPr>
                <w:rFonts w:cs="Sylfaen" w:ascii="Arial LatArm" w:hAnsi="Arial LatArm"/>
                <w:sz w:val="16"/>
                <w:szCs w:val="16"/>
              </w:rPr>
              <w:t>áõ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7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»½Ç  ³Ý³ÉÇ½Ç Ó¨ N 210/</w:t>
            </w:r>
            <w:r>
              <w:rPr>
                <w:rFonts w:cs="Sylfaen" w:ascii="Arial LatArm" w:hAnsi="Arial LatArm"/>
                <w:sz w:val="16"/>
                <w:szCs w:val="16"/>
              </w:rPr>
              <w:t>áõ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8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Õ³ÝùÇ  ³Ý³ÉÇ½Ç Ó¨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49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ñÛ³Ý  ³Ý³ÉÇ½Ç Ó¨/·ÉÛáõÏá½³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 6.5x 10.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 6.5x 10.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նոց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մս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 6.5x 10.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 6.5x 10.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5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դպրո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ահատ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փոփաթեր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4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ñ¹³ï³ñ ³íïáÙ»ù»Ý³ÛÇ »ñÃáõÕ³ÛÇÝ Ã»ñÃ  ÏñÏÝûñÇÝ³Ïáí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ýáñÙ³ïÇ ÇÝùÝ³å³ï×»ÝíáÕ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A4 ýáñÙ³ïÇ ÇÝùÝ³å³ï×»ÝíáÕ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ñ³Ù³ñÏÕ³ÛÇÝ ÙáõïùÇ ûñ¹»ñ Ó¨ 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¸ñ³Ù³ñÏÕ³ÛÇÝ »ÉùÇ ûñ¹»ñ Ó¨ 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ÙÇ³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,5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ակ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¶ÉË³íáñ ·Çñù ¹»µ»ï, Ïñ»¹Çï,100 Ã»ñÃ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¶Çñù ¹»µ»ï, Ïñ»¹Çï, ÙÝ³óáñ¹ Ó¨ 292 100 Ã»ñÃ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Þñç³Ý³éáõÃÛ³Ý ï»Õ»Ï³·Çñù ¹»µ»ï, Ïñ»¹Çï 100 Ã»ñÃ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A4 ýáñÙ³ïÇ ûíë»Ã ÃáõÕÃ, ËïáõÃÛáõÝÁ 90·/ùÙ, ÙÇ ·áõÛÝÇ, »ñÏÏáÕÙ³ÝÇ, Ï³½ÙÁ ËñáÙ 350·/ùÙ 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,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փոփագի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xA5 ýáñÙ³ïÇ ûíë»Ã ÃáõÕÃ, ËïáõÃÛáõÝÁ 90·/ùÙ, ÙÇ ·áõÛÝÇ, »ñÏÏáÕÙ³ÝÇ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</w:t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04.2015</w:t>
            </w:r>
          </w:p>
        </w:tc>
      </w:tr>
      <w:tr>
        <w:trPr>
          <w:trHeight w:val="164" w:hRule="atLeast"/>
        </w:trPr>
        <w:tc>
          <w:tcPr>
            <w:tcW w:w="60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4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</w:t>
            </w:r>
          </w:p>
        </w:tc>
      </w:tr>
      <w:tr>
        <w:trPr>
          <w:trHeight w:val="83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6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7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8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9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7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0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1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7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8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19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0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1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6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7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29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0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6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7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8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39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0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1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6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7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8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49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0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1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7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8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.59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.1-4.59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Մերի Ամիրխայան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.1-4.59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 Տիգրան Հովհաննիսյան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.1-4.59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4.2015</w:t>
            </w:r>
          </w:p>
        </w:tc>
      </w:tr>
      <w:tr>
        <w:trPr>
          <w:trHeight w:val="92" w:hRule="atLeast"/>
        </w:trPr>
        <w:tc>
          <w:tcPr>
            <w:tcW w:w="50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4.2015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2015</w:t>
            </w:r>
          </w:p>
        </w:tc>
      </w:tr>
      <w:tr>
        <w:trPr>
          <w:trHeight w:val="344" w:hRule="atLeast"/>
        </w:trPr>
        <w:tc>
          <w:tcPr>
            <w:tcW w:w="5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5.2015</w:t>
            </w:r>
          </w:p>
        </w:tc>
      </w:tr>
      <w:tr>
        <w:trPr>
          <w:trHeight w:val="344" w:hRule="atLeast"/>
        </w:trPr>
        <w:tc>
          <w:tcPr>
            <w:tcW w:w="5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5.2015</w:t>
            </w:r>
          </w:p>
        </w:tc>
      </w:tr>
      <w:tr>
        <w:trPr>
          <w:trHeight w:val="344" w:hRule="atLeast"/>
        </w:trPr>
        <w:tc>
          <w:tcPr>
            <w:tcW w:w="5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5.2015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1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.1-4.59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16"/>
                <w:szCs w:val="16"/>
                <w:lang w:val="pt-BR"/>
              </w:rPr>
              <w:t xml:space="preserve">N6/1   </w:t>
            </w:r>
            <w:r>
              <w:rPr>
                <w:rFonts w:cs="Sylfaen" w:ascii="Arial Unicode" w:hAnsi="Arial Unicode"/>
                <w:sz w:val="16"/>
                <w:szCs w:val="16"/>
              </w:rPr>
              <w:t>ՇՀԱՊՁԲ</w:t>
            </w:r>
            <w:r>
              <w:rPr>
                <w:rFonts w:cs="Times Armenian;Times New Roman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Times Armenian;Times New Roman"/>
                <w:sz w:val="16"/>
                <w:szCs w:val="16"/>
                <w:lang w:val="hy-AM"/>
              </w:rPr>
              <w:t>11/</w:t>
            </w:r>
            <w:r>
              <w:rPr>
                <w:rFonts w:cs="Times Armenian;Times New Roman"/>
                <w:sz w:val="16"/>
                <w:szCs w:val="16"/>
                <w:lang w:val="pt-BR"/>
              </w:rPr>
              <w:t>3-</w:t>
            </w:r>
            <w:r>
              <w:rPr>
                <w:rFonts w:cs="Sylfaen" w:ascii="Arial Unicode" w:hAnsi="Arial Unicode"/>
                <w:sz w:val="16"/>
                <w:szCs w:val="16"/>
              </w:rPr>
              <w:t>ՍՊ</w:t>
            </w:r>
            <w:r>
              <w:rPr>
                <w:rFonts w:cs="Times Armenian;Times New Roman"/>
                <w:sz w:val="16"/>
                <w:szCs w:val="16"/>
                <w:lang w:val="hy-AM"/>
              </w:rPr>
              <w:t>-</w:t>
            </w:r>
            <w:r>
              <w:rPr>
                <w:rFonts w:cs="Times Armenian;Times New Roman"/>
                <w:sz w:val="16"/>
                <w:szCs w:val="16"/>
                <w:lang w:val="pt-BR"/>
              </w:rPr>
              <w:t>15/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97400</w:t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մնարպրինտ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ատր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0-347818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samnarprint@mail.ru</w:t>
            </w:r>
          </w:p>
        </w:tc>
        <w:tc>
          <w:tcPr>
            <w:tcW w:w="1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218300941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44541</w:t>
            </w:r>
          </w:p>
        </w:tc>
      </w:tr>
      <w:tr>
        <w:trPr>
          <w:trHeight w:val="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արգիս Պողոսյան</w:t>
            </w:r>
          </w:p>
        </w:tc>
        <w:tc>
          <w:tcPr>
            <w:tcW w:w="3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26122623</w:t>
            </w:r>
          </w:p>
        </w:tc>
        <w:tc>
          <w:tcPr>
            <w:tcW w:w="3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aihas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lang w:val="af-ZA"/>
        </w:rPr>
        <w:t>Սևանի պոլիկլինիկա  Պ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14T05:10:00Z</dcterms:modified>
  <cp:revision>32</cp:revision>
  <dc:subject/>
  <dc:title>                                        Ð²Úî²ð²ðàôÂÚàôÜ ´²ò  ÀÜÂ²ò²Î²ðàì  ÜàôØ   Î²î²ðºÈàô  Ø²êÆÜ</dc:title>
</cp:coreProperties>
</file>