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Լիլ Արփ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Սարգ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Եղվարդ, Երևանյան 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32281357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5252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tvt-dech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8)772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14T08:46:00Z</dcterms:modified>
  <cp:revision>37</cp:revision>
  <dc:subject/>
  <dc:title/>
</cp:coreProperties>
</file>