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6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ՋԻԹԵՔ Սոլյուշն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Եղո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մրի, Գայի 1, 310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մր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5012205733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554234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info@gtechtechnologies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340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ղ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comp2</cp:lastModifiedBy>
  <cp:lastPrinted>2015-05-08T11:02:00Z</cp:lastPrinted>
  <dcterms:modified xsi:type="dcterms:W3CDTF">2015-05-14T08:47:00Z</dcterms:modified>
  <cp:revision>38</cp:revision>
  <dc:subject/>
  <dc:title/>
</cp:coreProperties>
</file>