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6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Ա/Ձ Գագի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Բոլ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-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-Կրադիտ Ագրիկոլ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045987012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79346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gagik.bo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4)0931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ո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14T08:47:00Z</dcterms:modified>
  <cp:revision>41</cp:revision>
  <dc:subject/>
  <dc:title/>
</cp:coreProperties>
</file>