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3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յ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Օրանժ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մենի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</w:t>
      </w:r>
      <w:r>
        <w:rPr>
          <w:rFonts w:cs="Sylfaen" w:ascii="GHEA Grapalat" w:hAnsi="GHEA Grapalat"/>
          <w:szCs w:val="24"/>
          <w:lang w:val="ru-RU"/>
        </w:rPr>
        <w:t>գլխավո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Ֆ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Ժելիբտեր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ւան, Գր. Լուսավորիչ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Էյչ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Էս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Բի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03-556677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0985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orange.armenia@orange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135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Ֆ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Ժելիբ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comp2</cp:lastModifiedBy>
  <cp:lastPrinted>2015-04-06T23:59:00Z</cp:lastPrinted>
  <dcterms:modified xsi:type="dcterms:W3CDTF">2015-05-14T08:54:00Z</dcterms:modified>
  <cp:revision>19</cp:revision>
  <dc:subject/>
  <dc:title/>
</cp:coreProperties>
</file>