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8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 05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գս ընդ Վիլ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իմք ընդունելով ՀՀ ֆինանսների նախարարության կողմից ներկայացված` ՀՀ կառավարության 10.02.2011թ. N 168-Ն որոշմամբ հաստատված «Գնումների գործընթացի կազմակերպման» կարգի 48-րդ կետով նախատեսված համապատասխան եզրակացությունը առ այն, որ հայտ ներկայացրած «Տրինիդատ» ՍՊԸ-ն հայտը ներկայացնելու օրվա դրությամբ ՀՀ պետական բյուջեի նկատմամբ ունի ժամկետանց հարկային պարտավորություններ, հանձնաժողովը որոշեց մերժել «Տրինիդատ» ՍՊԸ-ի հայտ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04.05.15թ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  09.05.15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ւյն ընթացակարգում «Գնումների մասին»  ՀՀ օրենքի 9-րդ հոդվածի համաձայն կիրառվել է հինգօրյա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գս ընդ Վիլ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ՇՀԾՁԲ-6/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.05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0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գս ընդ Վիլ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wingsandwheels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003-083144-00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25853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5-14T10:09:00Z</cp:lastPrinted>
  <dcterms:modified xsi:type="dcterms:W3CDTF">2015-05-14T06:23:00Z</dcterms:modified>
  <cp:revision>500</cp:revision>
  <dc:subject/>
  <dc:title>                                        Ð²Úî²ð²ðàôÂÚàôÜ ´²ò  ÀÜÂ²ò²Î²ðàì  ÜàôØ   Î²î²ðºÈàô  Ø²êÆÜ</dc:title>
</cp:coreProperties>
</file>