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5»</w:t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5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8"/>
        <w:gridCol w:w="487"/>
        <w:gridCol w:w="90"/>
        <w:gridCol w:w="225"/>
        <w:gridCol w:w="619"/>
        <w:gridCol w:w="148"/>
        <w:gridCol w:w="27"/>
        <w:gridCol w:w="144"/>
        <w:gridCol w:w="322"/>
        <w:gridCol w:w="231"/>
        <w:gridCol w:w="12"/>
        <w:gridCol w:w="180"/>
        <w:gridCol w:w="297"/>
        <w:gridCol w:w="547"/>
        <w:gridCol w:w="263"/>
        <w:gridCol w:w="90"/>
        <w:gridCol w:w="66"/>
        <w:gridCol w:w="362"/>
        <w:gridCol w:w="25"/>
        <w:gridCol w:w="267"/>
        <w:gridCol w:w="629"/>
        <w:gridCol w:w="185"/>
        <w:gridCol w:w="332"/>
        <w:gridCol w:w="10"/>
        <w:gridCol w:w="177"/>
        <w:gridCol w:w="440"/>
        <w:gridCol w:w="27"/>
        <w:gridCol w:w="91"/>
        <w:gridCol w:w="221"/>
        <w:gridCol w:w="138"/>
        <w:gridCol w:w="398"/>
        <w:gridCol w:w="52"/>
        <w:gridCol w:w="147"/>
        <w:gridCol w:w="40"/>
        <w:gridCol w:w="309"/>
        <w:gridCol w:w="309"/>
        <w:gridCol w:w="250"/>
        <w:gridCol w:w="26"/>
        <w:gridCol w:w="160"/>
        <w:gridCol w:w="36"/>
        <w:gridCol w:w="73"/>
        <w:gridCol w:w="211"/>
        <w:gridCol w:w="510"/>
        <w:gridCol w:w="274"/>
        <w:gridCol w:w="629"/>
      </w:tblGrid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Ավիատոմս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6"/>
                <w:lang w:val="af-ZA"/>
              </w:rPr>
              <w:t>830 00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6"/>
                <w:lang w:val="af-ZA"/>
              </w:rPr>
              <w:t>830 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Ավիատոմս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6"/>
                <w:lang w:val="af-ZA"/>
              </w:rPr>
              <w:t>164 00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6"/>
                <w:lang w:val="af-ZA"/>
              </w:rPr>
              <w:t>164 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Երևան-Սանկտ Պետերբուրգ-Դոնի Ռոստով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Երևան-Սանկտ Պետերբուրգ-Դոնի Ռոստով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3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Ավիատոմս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6"/>
                <w:lang w:val="af-ZA"/>
              </w:rPr>
              <w:t>3 500 00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6"/>
                <w:lang w:val="af-ZA"/>
              </w:rPr>
              <w:t>3 500 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Երևան-Սանկտ Պետերբուրգ-Դոնի Ռոստով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Երևան-Սանկտ Պետերբուրգ-Դոնի Ռոստով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af-ZA"/>
              </w:rPr>
              <w:t>4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Ավիատոմս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6"/>
                <w:lang w:val="af-ZA"/>
              </w:rPr>
              <w:t>146 665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6"/>
                <w:lang w:val="af-ZA"/>
              </w:rPr>
              <w:t>146 665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af-ZA"/>
              </w:rPr>
              <w:t>5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Ավիատոմս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6"/>
                <w:lang w:val="af-ZA"/>
              </w:rPr>
              <w:t>146 665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6"/>
                <w:lang w:val="af-ZA"/>
              </w:rPr>
              <w:t>146 665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4.05.2015թ</w:t>
            </w:r>
          </w:p>
        </w:tc>
      </w:tr>
      <w:tr>
        <w:trPr>
          <w:trHeight w:val="23" w:hRule="atLeast"/>
        </w:trPr>
        <w:tc>
          <w:tcPr>
            <w:tcW w:w="5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4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4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5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Վինգս Ընդ Վիլ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49 5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"/>
                <w:szCs w:val="10"/>
              </w:rPr>
            </w:pPr>
            <w:r>
              <w:rPr>
                <w:rFonts w:cs="GHEA Grapalat" w:ascii="GHEA Grapalat" w:hAnsi="GHEA Grapalat"/>
                <w:sz w:val="2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49 5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"/>
                <w:szCs w:val="10"/>
              </w:rPr>
            </w:pPr>
            <w:r>
              <w:rPr>
                <w:rFonts w:cs="GHEA Grapalat" w:ascii="GHEA Grapalat" w:hAnsi="GHEA Grapalat"/>
                <w:sz w:val="2"/>
                <w:szCs w:val="1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49 5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"/>
                <w:szCs w:val="10"/>
              </w:rPr>
            </w:pPr>
            <w:r>
              <w:rPr>
                <w:rFonts w:cs="GHEA Grapalat" w:ascii="GHEA Grapalat" w:hAnsi="GHEA Grapalat"/>
                <w:sz w:val="2"/>
                <w:szCs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49 5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"/>
                <w:szCs w:val="10"/>
              </w:rPr>
            </w:pPr>
            <w:r>
              <w:rPr>
                <w:rFonts w:cs="GHEA Grapalat" w:ascii="GHEA Grapalat" w:hAnsi="GHEA Grapalat"/>
                <w:sz w:val="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Կրիպտ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7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75 00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75 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875 000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ՀԱՅԱՐՄ ՏՈՒ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282 3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282 38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282 3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282 380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Վինգս Ընդ Վիլ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1 43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1 436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1 4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1 436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Կրիպտ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4 00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4 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4 000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ՀԱՅԱՐՄ ՏՈՒ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1 45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1 451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1 45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221 451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Վինգս Ընդ Վիլ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 68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 680 00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 680 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 680 000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Կրիպտ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 72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"/>
                <w:szCs w:val="10"/>
              </w:rPr>
            </w:pPr>
            <w:r>
              <w:rPr>
                <w:rFonts w:cs="GHEA Grapalat" w:ascii="GHEA Grapalat" w:hAnsi="GHEA Grapalat"/>
                <w:sz w:val="2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 72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"/>
                <w:szCs w:val="10"/>
              </w:rPr>
            </w:pPr>
            <w:r>
              <w:rPr>
                <w:rFonts w:cs="GHEA Grapalat" w:ascii="GHEA Grapalat" w:hAnsi="GHEA Grapalat"/>
                <w:sz w:val="2"/>
                <w:szCs w:val="1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 72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"/>
                <w:szCs w:val="10"/>
              </w:rPr>
            </w:pPr>
            <w:r>
              <w:rPr>
                <w:rFonts w:cs="GHEA Grapalat" w:ascii="GHEA Grapalat" w:hAnsi="GHEA Grapalat"/>
                <w:sz w:val="2"/>
                <w:szCs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 72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"/>
                <w:szCs w:val="10"/>
              </w:rPr>
            </w:pPr>
            <w:r>
              <w:rPr>
                <w:rFonts w:cs="GHEA Grapalat" w:ascii="GHEA Grapalat" w:hAnsi="GHEA Grapalat"/>
                <w:sz w:val="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Վինգս Ընդ Վիլ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46 66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46 665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46 66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46 665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Կրիպտ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73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73 00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73 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73 000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ՀԱՅԱՐՄ ՏՈՒ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92 00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92 003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92 0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92 003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Վինգս Ընդ Վիլ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46 66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46 665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46 66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46 665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Կրիպտ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73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73 00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73 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73 000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ՀԱՅԱՐՄ ՏՈՒ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92 00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92 003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92 0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192 003</w:t>
            </w:r>
          </w:p>
        </w:tc>
      </w:tr>
      <w:tr>
        <w:trPr>
          <w:trHeight w:val="23" w:hRule="atLeast"/>
        </w:trPr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Վինգս Ընդ Վիլս», «Կրիպտոն» և «ՀԱՅԱՐՄ ՏՈՒՐ» ՍՊԸ-ների 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Կրիպտոն» ՍՊԸ-ն 3-րդ չափաբաժնի համար ներկայացրած գինը նվազեցրեց` սահմանելով մեկ միավորի համար 175 000 /հարյուր յոթանասունհինգ հազար/ դրամ, իսկ «Վինգս Ընդ Վիլս» ՍՊԸ-ն` 1-ին չափաբաժնի համար ներկայացված միավորի գինը նվազեցրեց և սահմանեց 166 000 /հարյուր վաթսունվեց հազար/ դրամ: «ԲԸԱՀԾՁԲ-11-5» ծածկագրով առանց գնումների հայտարարությունը նախապես հրապարակելու բանակցային ընթացակարգի հանձնաժողովի որոշմամբ ներկայացված գնային առաջարկներիի հիման վրա ընթացակարգի 1-ին, 4-րդ և 5-րդ չափաբաժիններում 1-ին տեղ զբաղեցնող /հաղթող/  ճանաչվեց «Վինգս Ընդ Վիլս» ՍՊԸ-ն, իսկ 2-րդ և 3-րդ չափաբաժիններում` «Կրիպտոն»  ՍՊԸ-ն: Ըստ ներկայացված տվյալների`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2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05.2015թ.</w:t>
            </w:r>
          </w:p>
        </w:tc>
      </w:tr>
      <w:tr>
        <w:trPr>
          <w:trHeight w:val="23" w:hRule="atLeast"/>
        </w:trPr>
        <w:tc>
          <w:tcPr>
            <w:tcW w:w="485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85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5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05.2015թ.</w:t>
            </w:r>
          </w:p>
        </w:tc>
      </w:tr>
      <w:tr>
        <w:trPr>
          <w:trHeight w:val="23" w:hRule="atLeast"/>
        </w:trPr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05.2015թ.</w:t>
            </w:r>
          </w:p>
        </w:tc>
      </w:tr>
      <w:tr>
        <w:trPr>
          <w:trHeight w:val="23" w:hRule="atLeast"/>
        </w:trPr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5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5.2015թ.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6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1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4,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Վինգս Ընդ Վիլս» ՍՊԸ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5-1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5.2015թ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 123 33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 123 33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,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Կրիպտոն» ՍՊԸ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5-2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5.2015թ.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>3 664 00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>3 664 00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yellow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yellow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8"/>
                <w:lang w:val="pt-BR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6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4,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Վինգս Ընդ Վիլս» ՍՊԸ</w:t>
            </w:r>
          </w:p>
        </w:tc>
        <w:tc>
          <w:tcPr>
            <w:tcW w:w="2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Վարդանանց 4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0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6"/>
              </w:rPr>
              <w:t>wingsandwheels@mail.ru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 003-083144-001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0258538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,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Կրիպտոն» ՍՊԸ</w:t>
            </w:r>
          </w:p>
        </w:tc>
        <w:tc>
          <w:tcPr>
            <w:tcW w:w="2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Արտաշեսյան 40/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10"/>
              </w:rPr>
            </w:pPr>
            <w:r>
              <w:rPr>
                <w:rFonts w:cs="GHEA Grapalat" w:ascii="GHEA Grapalat" w:hAnsi="GHEA Grapalat"/>
                <w:sz w:val="2"/>
                <w:szCs w:val="10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6"/>
              </w:rPr>
              <w:t>aviatour.armenia@mail.ru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 24105012118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"/>
                <w:szCs w:val="10"/>
              </w:rPr>
            </w:pPr>
            <w:r>
              <w:rPr>
                <w:rFonts w:cs="GHEA Grapalat" w:ascii="GHEA Grapalat" w:hAnsi="GHEA Grapalat"/>
                <w:sz w:val="2"/>
                <w:szCs w:val="10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3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5-14T08:56:00Z</dcterms:modified>
  <cp:revision>540</cp:revision>
  <dc:subject/>
  <dc:title>                                        Ð²Úî²ð²ðàôÂÚàôÜ ´²ò  ÀÜÂ²ò²Î²ðàì  ÜàôØ   Î²î²ðºÈàô  Ø²êÆÜ</dc:title>
</cp:coreProperties>
</file>