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 ՊԱՐԶԵՑՎԱԾ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12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ՁԻՀ-ՊԸԾՁԲ-15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Ձեռնարկությունների ինկուբատոր» հիմնադրամը, որը գտնվում է ք. Երևան, Հ. Էմին 123 հասցեում, ստորև ներկայացնում է ՁԻՀ-ՊԸԾՁԲ-15/6 ծածկագրով պարզեցված ընթացակարգի 1-ին չափաբաժինը չկայացած հայտարարելու մասին համառոտ տեղեկատվությունը։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80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  <w:tab w:val="left" w:pos="1690" w:leader="none"/>
                <w:tab w:val="center" w:pos="2530" w:leader="none"/>
                <w:tab w:val="center" w:pos="4482" w:leader="none"/>
              </w:tabs>
              <w:jc w:val="center"/>
              <w:rPr>
                <w:rFonts w:ascii="GHEA Grapalat" w:hAnsi="GHEA Grapalat" w:cs="Times Armenia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իջոցառումների համակարգողի ծառայ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z w:val="18"/>
                <w:szCs w:val="18"/>
                <w:lang w:val="pt-BR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. Ջանջուղազ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` 094 49 13 38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փոստ` info@interlimens.com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«Ձեռնարկությունների ինկուբատոր» 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agik</cp:lastModifiedBy>
  <cp:lastPrinted>2014-09-02T17:14:00Z</cp:lastPrinted>
  <dcterms:modified xsi:type="dcterms:W3CDTF">2015-05-10T21:55:00Z</dcterms:modified>
  <cp:revision>9</cp:revision>
  <dc:subject/>
  <dc:title>                                        Ð²Úî²ð²ðàôÂÚàôÜ ´²ò  ÀÜÂ²ò²Î²ðàì  ÜàôØ   Î²î²ðºÈàô  Ø²êÆÜ</dc:title>
</cp:coreProperties>
</file>