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յիսի 14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ԼԳ-ՊԸԱՇՁԲ-15/1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Լեռնապատ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Լեռնապատ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ԼԳ-ՊԸԱՇ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5 թվականի մայիսի 14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Լեռնապատ համայնքի գիշերային լուսավորության ցանցի կառուց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նտաժ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նտաժ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4832.42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ահրամ Աշրաֆ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322/ 6-87-8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lernapat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Լեռնապա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05-13T08:30:00Z</dcterms:modified>
  <cp:revision>34</cp:revision>
  <dc:subject/>
  <dc:title>                                        Ð²Úî²ð²ðàôÂÚàôÜ ´²ò  ÀÜÂ²ò²Î²ðàì  ÜàôØ   Î²î²ðºÈàô  Ø²êÆÜ</dc:title>
</cp:coreProperties>
</file>