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1/2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46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1/2– ՀՀ ՊՆ ՆՏԱԴ-ՇՀԱՊՁԲ-7/46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174"/>
        <w:gridCol w:w="33"/>
        <w:gridCol w:w="392"/>
        <w:gridCol w:w="354"/>
        <w:gridCol w:w="374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ց /Հաց սև 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3446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3446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50 7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50 7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31-10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0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րաման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պար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ուս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տոն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ման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,3,2-1078-01)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ւ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>,, ÐÐ ûñ»ÝùÇ 9-ñ¹ Ñá¹í³ÍÇ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31-10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0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րաման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պար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ուս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տոն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ման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      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,3,2-1078-01)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ւ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>,, ÐÐ ûñ»ÝùÇ 9-ñ¹ Ñá¹í³ÍÇ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ց, մատնաքաշ /Հաց մատնաքաշ 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914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914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39 22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39 22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ÙÇÝã¨ 1 Ï·-áó Ù³ïÝ³ù³ß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0%, ÷³Ã»Ã³íáñáõÙÁ Áëï ³ñï³¹ñáÕ Ï³½Ù³Ï»ñåáõÃÛ³Ý ï»Õ³÷áËÙ³Ý Ñ³Ù³ñ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Ý³Ë³ï»ëí³Í ï³ñ³Ý»ñáí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ÙÇÝã¨ 1 Ï·-áó Ù³ïÝ³ù³ß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0%, ÷³Ã»Ã³íáñáõÙÁ Áëï ³ñï³¹ñáÕ Ï³½Ù³Ï»ñåáõÃÛ³Ý ï»Õ³÷áËÙ³Ý Ñ³Ù³ñ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Ý³Ë³ï»ëí³Í ï³ñ³Ý»ñ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ցամթերք /Լավաշ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3442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344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34 04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34 04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Ցորեն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յուր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ղարկ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շռ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ն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յուրից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ՍՏ</w:t>
            </w:r>
            <w:r>
              <w:rPr>
                <w:rFonts w:cs="Times Armenian"/>
                <w:sz w:val="16"/>
                <w:szCs w:val="16"/>
              </w:rPr>
              <w:t xml:space="preserve"> 31-99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N</w:t>
            </w:r>
            <w:r>
              <w:rPr>
                <w:rFonts w:cs="Arial"/>
                <w:sz w:val="16"/>
                <w:szCs w:val="16"/>
              </w:rPr>
              <w:t xml:space="preserve"> 2-III-4,9-01-2003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ներ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</w:t>
            </w:r>
            <w:r>
              <w:rPr>
                <w:rFonts w:cs="Arial"/>
                <w:sz w:val="16"/>
                <w:szCs w:val="16"/>
              </w:rPr>
              <w:t xml:space="preserve">   ,,ê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նդամթերք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>,, ÐÐ ûñ»ÝùÇ 9-ñ¹ Ñá¹í³ÍÇ:</w:t>
            </w:r>
            <w:r>
              <w:rPr>
                <w:rFonts w:cs="Arial"/>
                <w:sz w:val="16"/>
                <w:szCs w:val="16"/>
              </w:rPr>
              <w:t xml:space="preserve">                 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Ցորեն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յուր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ղարկ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շռ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ն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լյուրից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ՍՏ</w:t>
            </w:r>
            <w:r>
              <w:rPr>
                <w:rFonts w:cs="Times Armenian"/>
                <w:sz w:val="16"/>
                <w:szCs w:val="16"/>
              </w:rPr>
              <w:t xml:space="preserve"> 31-99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N</w:t>
            </w:r>
            <w:r>
              <w:rPr>
                <w:rFonts w:cs="Arial"/>
                <w:sz w:val="16"/>
                <w:szCs w:val="16"/>
              </w:rPr>
              <w:t xml:space="preserve"> 2-III-4,9-01-2003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ներ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</w:t>
            </w:r>
            <w:r>
              <w:rPr>
                <w:rFonts w:cs="Arial"/>
                <w:sz w:val="16"/>
                <w:szCs w:val="16"/>
              </w:rPr>
              <w:t xml:space="preserve">   ,,ê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նդամթերք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>,, ÐÐ ûñ»ÝùÇ 9-ñ¹ Ñá¹í³ÍÇ:</w:t>
            </w:r>
            <w:r>
              <w:rPr>
                <w:rFonts w:cs="Arial"/>
                <w:sz w:val="16"/>
                <w:szCs w:val="16"/>
              </w:rPr>
              <w:t xml:space="preserve">               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շաքարավազ սպիտակ /Շաքարավազ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05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05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7 95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7 95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իտա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ւյ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ր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ղց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նչպե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ճակում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յնպե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լ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ւծույթ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քա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ւծույթ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ետք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փանց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լուծ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ստված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ռնու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խարոզ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color w:val="000000"/>
                <w:sz w:val="16"/>
                <w:szCs w:val="16"/>
              </w:rPr>
              <w:t>` 99,75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յութ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ր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շ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color w:val="000000"/>
                <w:sz w:val="16"/>
                <w:szCs w:val="16"/>
              </w:rPr>
              <w:t>` 0,14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եռոխառնու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color w:val="000000"/>
                <w:sz w:val="16"/>
                <w:szCs w:val="16"/>
              </w:rPr>
              <w:t>` 0,000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տակարար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հման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ս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>`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իտա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ւյ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ր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ղց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նչպե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ճակում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յնպե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լ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ւծույթ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քա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ւծույթ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ետք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փանց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լուծ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ստված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ռնու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խարոզ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color w:val="000000"/>
                <w:sz w:val="16"/>
                <w:szCs w:val="16"/>
              </w:rPr>
              <w:t>` 99,75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յութ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ր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շ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color w:val="000000"/>
                <w:sz w:val="16"/>
                <w:szCs w:val="16"/>
              </w:rPr>
              <w:t>` 0,14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ֆեռոխառնու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color w:val="000000"/>
                <w:sz w:val="16"/>
                <w:szCs w:val="16"/>
              </w:rPr>
              <w:t>` 0,000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տակարար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հման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ս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>`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արագ, սերուցքային /Կարագ,սերուցքային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78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78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06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06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րուցքային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այն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71,5-82,5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ճակ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րոտեին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ունակ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ծխաջու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կալ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ÙÇÝã¨ 25 Ï·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ներով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>, 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թ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նամթերք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>,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</w:t>
            </w:r>
            <w:r>
              <w:rPr>
                <w:rFonts w:cs="Times Armenian"/>
                <w:color w:val="000000"/>
                <w:sz w:val="16"/>
                <w:szCs w:val="16"/>
              </w:rPr>
              <w:t>Ç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րուցքային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այն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71,5-82,5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իճակ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րոտեին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ունակ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ծխաջու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կալ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ÙÇÝã¨ 25 Ï·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ներով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>, 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թ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նամթերք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>,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</w:t>
            </w:r>
            <w:r>
              <w:rPr>
                <w:rFonts w:cs="Times Armenian"/>
                <w:color w:val="000000"/>
                <w:sz w:val="16"/>
                <w:szCs w:val="16"/>
              </w:rPr>
              <w:t>Ç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ավա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իս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եղ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ոսկրո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ավա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իս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եղ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ոսկրոտ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արգ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5722,94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5722,94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48303.2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48303.2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վար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իսամսեղիք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կավոր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դհանու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գ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վա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>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ս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ս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ö³Ã»Ã³íáñáõÙÁª ³ÙµáÕç ½³Ý·í³ÍÁ µ³Å³Ýí³Í ù³é³ÏÇ, ù³Ã³Ãí³Í Ù³éÉ³Ûáí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վար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իսամսեղիք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կավոր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դհանու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գ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վա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>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ս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ս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ö³Ã»Ã³íáñáõÙÁª ³ÙµáÕç ½³Ý·í³ÍÁ µ³Å³Ýí³Í ù³é³ÏÇ, ù³Ã³Ãí³Í Ù³éÉ³Û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անի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ոռ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անի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ոռ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366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366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28 14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28 14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նի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ն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վ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ղաջր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իտակ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ւյ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ծ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և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չք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46 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այն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0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նամթերք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>,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 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,,ÈáéÇ,, ï»ë³ÏÇ Ï³Ù Ñ³Ù³ñÅ»ù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նի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ն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վ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ղաջր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իտակ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ւյ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ծ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և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չք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46 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այն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0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նամթերք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>,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 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,,ÈáéÇ,, ï»ë³ÏÇ Ï³Ù Ñ³Ù³ñÅ»ù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աթ, պաստերացված /Կաթ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5705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570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24 95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24 95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ստերաց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վ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այն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16-210T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,3,2-1078-01)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, 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cs="Times Armenian"/>
                <w:color w:val="000000"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ստերաց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վ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 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այն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16-210T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>`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,3,2-1078-01)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, 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cs="Times Armenian"/>
                <w:color w:val="000000"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ածուն, կովի կաթից /Մածուն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3452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345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91 48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91 48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վ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այն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65-1000T,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նամթերք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ÙÇÝã¨ 1Ï·-áó ·áñÍ³ñ³Ý³ÛÇ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ï³ñ³Ûáí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վ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այն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65-1000T,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նամթերք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ÙÇÝã¨ 1Ï·-áó ·áñÍ³ñ³Ý³ÛÇ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ï³ñ³Û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թթվասեր, տեղական /Թթվասեր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618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618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1 6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1 6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վ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այն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` 20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` 65-100 0T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թ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նամթերք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0 %, ÷³Ã»Ã³íáñáõÙÁ ÙÇÝã¨ 0,5 Ï·-áó ·áñÍ³ñ³Ý³ÛÇÝ ï³ñ³Ûáí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վ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այն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` 20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` 65-100 0T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թ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նամթերք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0 %, ÷³Ã»Ã³íáñáõÙÁ ÙÇÝã¨ 0,5 Ï·-áó ·áñÍ³ñ³Ý³ÛÇÝ ï³ñ³Ûáí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աթնաշոռ դասական /Կաթնաշոռ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608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608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98 4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98 4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նաշոռ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,0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ունակ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` 210-240</w:t>
            </w:r>
            <w:r>
              <w:rPr>
                <w:rFonts w:cs="Arial"/>
                <w:color w:val="000000"/>
                <w:sz w:val="16"/>
                <w:szCs w:val="16"/>
              </w:rPr>
              <w:t> 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T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առող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ա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նամթերք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ö³Ã»Ã³íáñáõÙÁ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ÙÇÝã¨ 0,5 Ï·-áó ·áñÍ³ñ³Ý³ÛÇÝ ï³ñ³Ûáí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նաշոռ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,0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ունակ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` 210-240</w:t>
            </w:r>
            <w:r>
              <w:rPr>
                <w:rFonts w:cs="Arial"/>
                <w:color w:val="000000"/>
                <w:sz w:val="16"/>
                <w:szCs w:val="16"/>
              </w:rPr>
              <w:t> 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T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առող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ա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նամթերք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ö³Ã»Ã³íáñáõÙÁ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ÙÇÝã¨ 0,5 Ï·-áó ·áñÍ³ñ³Ý³ÛÇÝ ï³ñ³Û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ձու, 01 կարգ /Ձու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5046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5046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34 04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34 04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ու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ղա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ետիկ</w:t>
            </w:r>
            <w:r>
              <w:rPr>
                <w:rFonts w:cs="Times Armenian"/>
                <w:color w:val="000000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ավոր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ետ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ղա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ի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ռնարա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յմաններ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12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։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0 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1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վակա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պ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ել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>» N 143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աբնիկ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ու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ղա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ետիկ</w:t>
            </w:r>
            <w:r>
              <w:rPr>
                <w:rFonts w:cs="Times Armenian"/>
                <w:color w:val="000000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ավոր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իետ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ղա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ի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ռնարա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յմաններ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12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։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0 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1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վակա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պ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ել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>» N 143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աբնիկ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լյու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066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066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 14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 14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յուր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նորոշ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թվ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ռն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տահո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որբոս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տաղամագնիս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ռնուրդները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ոխ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յութ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սնձանյութ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ակությունը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վազ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80-2007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ö³Ã»Ã³íáñáõÙÁ ÙÇÝñ¨ 50Ï·-áó åáÉÇ¿ÃÇÉ»Ý³ÛÇÝ å³ñÏ»ñáí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յուր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նորոշ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թվ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ռն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տահո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որբոս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տաղամագնիս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ռնուրդները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ոխ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յութ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սնձանյութ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ակությունը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նվազ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80-2007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ö³Ã»Ã³íáñáõÙÁ ÙÇÝñ¨ 50Ï·-áó åáÉÇ¿ÃÇÉ»Ý³ÛÇÝ å³ñÏ»ñ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երշիկեղե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նմանատիպ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սամթեր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Նրբերշի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43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43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46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46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ներ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վա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զ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վա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րթ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սերից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sz w:val="16"/>
                <w:szCs w:val="16"/>
              </w:rPr>
              <w:t xml:space="preserve"> 23670-79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>` N 2-III-4,9-01-2003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-1078-01)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ՙ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sz w:val="16"/>
                <w:szCs w:val="16"/>
              </w:rPr>
              <w:t xml:space="preserve"> 0,4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ե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ղանթով</w:t>
            </w:r>
            <w:r>
              <w:rPr>
                <w:rFonts w:cs="Times Armenian"/>
                <w:sz w:val="16"/>
                <w:szCs w:val="16"/>
              </w:rPr>
              <w:t xml:space="preserve">, 9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Arial"/>
                <w:sz w:val="16"/>
                <w:szCs w:val="16"/>
              </w:rPr>
              <w:t xml:space="preserve"> -áó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ներ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վա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զ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վա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րթ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սերից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sz w:val="16"/>
                <w:szCs w:val="16"/>
              </w:rPr>
              <w:t xml:space="preserve"> 23670-79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>` N 2-III-4,9-01-2003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-1078-01)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ՙ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sz w:val="16"/>
                <w:szCs w:val="16"/>
              </w:rPr>
              <w:t xml:space="preserve"> 0,4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ե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ղանթով</w:t>
            </w:r>
            <w:r>
              <w:rPr>
                <w:rFonts w:cs="Times Armenian"/>
                <w:sz w:val="16"/>
                <w:szCs w:val="16"/>
              </w:rPr>
              <w:t xml:space="preserve">, 9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Arial"/>
                <w:sz w:val="16"/>
                <w:szCs w:val="16"/>
              </w:rPr>
              <w:t xml:space="preserve"> -áó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նդկաձավար /Հնդկաձավար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687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68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 9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 9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նդկաձավա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` 14,0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ը</w:t>
            </w:r>
            <w:r>
              <w:rPr>
                <w:rFonts w:cs="Times Armenian"/>
                <w:color w:val="000000"/>
                <w:sz w:val="16"/>
                <w:szCs w:val="16"/>
              </w:rPr>
              <w:t>` 97,5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70 %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ւնվա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ցահատիկ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երամշակ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գտահան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>,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ÙÇÝã¨ 5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նդկաձավար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I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/>
                <w:color w:val="000000"/>
                <w:sz w:val="16"/>
                <w:szCs w:val="16"/>
              </w:rPr>
              <w:t>II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ներ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` 14,0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` 97,5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70 %: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ւնվար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/>
                <w:color w:val="000000"/>
                <w:sz w:val="16"/>
                <w:szCs w:val="16"/>
              </w:rPr>
              <w:t>N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2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ցահատիկի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ման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ման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երամշակման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գտահանման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,,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ÙÇÝã¨ 5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գարի /Գարեձավար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92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9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 16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 16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5550-74 5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70%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5550-74 5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70%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ցորենաձավար /Ցորենաձավար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67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6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 795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 795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տաց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եփահ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ղկ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տագ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տրատ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ն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ղկ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ծայր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ղկ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լ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և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ղբ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ռնուկ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ջ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ւնվա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>‚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ցահատիկ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մանը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երամշակ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գտահան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։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տացված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եփահ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ղկմամբ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տագա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տրատմամբ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ը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նում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ղկված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ծայրերով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ղկված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լոր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ևով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ղբայի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ռնուկներ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ջի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ւնվար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/>
                <w:color w:val="000000"/>
                <w:sz w:val="16"/>
                <w:szCs w:val="16"/>
              </w:rPr>
              <w:t>N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2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‚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ցահատիկի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ման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ման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երամշակման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գտահանման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։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բրինձ /Բրինձ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875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87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7 5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7 5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իտակ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շ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կոտր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յնություն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ժանվ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4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իպ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իպ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5%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</w:t>
            </w:r>
            <w:r>
              <w:rPr>
                <w:rFonts w:cs="Times Armenian"/>
                <w:color w:val="000000"/>
                <w:sz w:val="16"/>
                <w:szCs w:val="16"/>
              </w:rPr>
              <w:t>. 2007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ւնվա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‚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ցահատիկ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երամշակ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գտահան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Arial"/>
                <w:color w:val="000000"/>
                <w:sz w:val="16"/>
                <w:szCs w:val="16"/>
              </w:rPr>
              <w:t>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իտակ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շ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կոտր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յնություն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ժանվ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4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իպ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իպ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5%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</w:t>
            </w:r>
            <w:r>
              <w:rPr>
                <w:rFonts w:cs="Times Armenian"/>
                <w:color w:val="000000"/>
                <w:sz w:val="16"/>
                <w:szCs w:val="16"/>
              </w:rPr>
              <w:t>. 2007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ւնվա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‚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ցահատիկ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երամշակ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գտահան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Arial"/>
                <w:color w:val="000000"/>
                <w:sz w:val="16"/>
                <w:szCs w:val="16"/>
              </w:rPr>
              <w:t>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բլղուր /Բլղուր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25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2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ավա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I, I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II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տաց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եփահ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ղկ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տագ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տրատ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ն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ղկ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ծայր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ղկ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լո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և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ղբ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ռնուկ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ջ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ց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ս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>` «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ավա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I, I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II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տաց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եփահ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ղկ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տագ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տրատ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ն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ղկ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ծայր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ղկ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լո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և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ղբ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ռնուկ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ջ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ց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ս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>` «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պիտակաձավար /Սպիտակաձավար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75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7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7022-97 5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50%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7022-97 5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50%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ճարաձավար /Հաճար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7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7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 2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 2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տաց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ճա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ÙÇÝã¨ 5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-áó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ւնվա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ցահատիկ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մանը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երամշակ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գտահան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տաց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ճա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ÙÇÝã¨ 5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-áó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ւնվա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ցահատիկ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մանը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երամշակ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գտահանմ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վարսակի փաթիլներ /Վարսակաձավար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53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53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 1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 1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վ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ից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այնությունը</w:t>
            </w:r>
            <w:r>
              <w:rPr>
                <w:rFonts w:cs="Times Armenian"/>
                <w:sz w:val="16"/>
                <w:szCs w:val="16"/>
              </w:rPr>
              <w:t xml:space="preserve"> 3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Times Armenian"/>
                <w:sz w:val="16"/>
                <w:szCs w:val="16"/>
              </w:rPr>
              <w:t xml:space="preserve"> 65-1000T,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sz w:val="16"/>
                <w:szCs w:val="16"/>
              </w:rPr>
              <w:t xml:space="preserve"> N</w:t>
            </w:r>
            <w:r>
              <w:rPr>
                <w:rFonts w:cs="Arial"/>
                <w:sz w:val="16"/>
                <w:szCs w:val="16"/>
              </w:rPr>
              <w:t xml:space="preserve"> 1925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ին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նամթերք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sz w:val="16"/>
                <w:szCs w:val="16"/>
                <w:lang w:val="ru-RU"/>
              </w:rPr>
              <w:t>։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վ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ից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այնությունը</w:t>
            </w:r>
            <w:r>
              <w:rPr>
                <w:rFonts w:cs="Times Armenian"/>
                <w:sz w:val="16"/>
                <w:szCs w:val="16"/>
              </w:rPr>
              <w:t xml:space="preserve"> 3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թվայնությունը</w:t>
            </w:r>
            <w:r>
              <w:rPr>
                <w:rFonts w:cs="Times Armenian"/>
                <w:sz w:val="16"/>
                <w:szCs w:val="16"/>
              </w:rPr>
              <w:t xml:space="preserve"> 65-1000T,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sz w:val="16"/>
                <w:szCs w:val="16"/>
              </w:rPr>
              <w:t xml:space="preserve"> N</w:t>
            </w:r>
            <w:r>
              <w:rPr>
                <w:rFonts w:cs="Arial"/>
                <w:sz w:val="16"/>
                <w:szCs w:val="16"/>
              </w:rPr>
              <w:t xml:space="preserve"> 1925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ին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նամթերք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sz w:val="16"/>
                <w:szCs w:val="16"/>
                <w:lang w:val="ru-RU"/>
              </w:rPr>
              <w:t>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ակարոն /Մակարոնեղեն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26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26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2 9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2 9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արոնեղե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դրոժ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մոր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խ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յու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ակից</w:t>
            </w:r>
            <w:r>
              <w:rPr>
                <w:rFonts w:cs="Times Armenian"/>
                <w:color w:val="000000"/>
                <w:sz w:val="16"/>
                <w:szCs w:val="16"/>
              </w:rPr>
              <w:t>` A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ն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Б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փու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պակեն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Times Armenian"/>
                <w:color w:val="000000"/>
                <w:sz w:val="16"/>
                <w:szCs w:val="16"/>
              </w:rPr>
              <w:t>), B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ցաթխ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Times Armenian"/>
                <w:color w:val="000000"/>
                <w:sz w:val="16"/>
                <w:szCs w:val="16"/>
              </w:rPr>
              <w:t>)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ափածրար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ափածրարման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.9-01-2010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ս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>` ,</w:t>
            </w:r>
            <w:r>
              <w:rPr>
                <w:rFonts w:cs="Arial"/>
                <w:color w:val="000000"/>
                <w:sz w:val="16"/>
                <w:szCs w:val="16"/>
              </w:rPr>
              <w:t>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,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մեր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արոնեղե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դրոժ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մոր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խ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յու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ակից</w:t>
            </w:r>
            <w:r>
              <w:rPr>
                <w:rFonts w:cs="Times Armenian"/>
                <w:color w:val="000000"/>
                <w:sz w:val="16"/>
                <w:szCs w:val="16"/>
              </w:rPr>
              <w:t>` A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ն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Б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փու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պակեն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Times Armenian"/>
                <w:color w:val="000000"/>
                <w:sz w:val="16"/>
                <w:szCs w:val="16"/>
              </w:rPr>
              <w:t>), B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ցաթխ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յուրից</w:t>
            </w:r>
            <w:r>
              <w:rPr>
                <w:rFonts w:cs="Times Armenian"/>
                <w:color w:val="000000"/>
                <w:sz w:val="16"/>
                <w:szCs w:val="16"/>
              </w:rPr>
              <w:t>)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ափածրար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ափածրարման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.9-01-2010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ս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>` ,</w:t>
            </w:r>
            <w:r>
              <w:rPr>
                <w:rFonts w:cs="Arial"/>
                <w:color w:val="000000"/>
                <w:sz w:val="16"/>
                <w:szCs w:val="16"/>
              </w:rPr>
              <w:t>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,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մեր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ջեմ, տեղական /Ջեմ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532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53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4 76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4 76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ÊÝÓáñÇ, ¹»ÕÓÇ ¨ ë³ÉáñÇ ï»Õ³Ï³Ý 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մ</w:t>
            </w:r>
            <w:r>
              <w:rPr>
                <w:rFonts w:cs="Times Armenian"/>
                <w:color w:val="000000"/>
                <w:sz w:val="16"/>
                <w:szCs w:val="16"/>
              </w:rPr>
              <w:t>`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ս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>`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ÙÇÝã¨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պակյ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այ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ետ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փարիչով</w:t>
            </w:r>
            <w:r>
              <w:rPr>
                <w:rFonts w:cs="Times Armenian"/>
                <w:color w:val="000000"/>
                <w:sz w:val="16"/>
                <w:szCs w:val="16"/>
              </w:rPr>
              <w:t>:êïí³ñ³ÃÕÃÇ 10Ï</w:t>
            </w:r>
            <w:r>
              <w:rPr>
                <w:rFonts w:cs="Arial"/>
                <w:color w:val="000000"/>
                <w:sz w:val="16"/>
                <w:szCs w:val="16"/>
              </w:rPr>
              <w:t>·-áó ³ñÏÕ»ñáí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ÊÝÓáñÇ, ¹»ÕÓÇ ¨ ë³ÉáñÇ ï»Õ³Ï³Ý ç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մ</w:t>
            </w:r>
            <w:r>
              <w:rPr>
                <w:rFonts w:cs="Times Armenian"/>
                <w:color w:val="000000"/>
                <w:sz w:val="16"/>
                <w:szCs w:val="16"/>
              </w:rPr>
              <w:t>`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ս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>`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ÙÇÝã¨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պակյ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այ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ետ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փարիչով</w:t>
            </w:r>
            <w:r>
              <w:rPr>
                <w:rFonts w:cs="Times Armenian"/>
                <w:color w:val="000000"/>
                <w:sz w:val="16"/>
                <w:szCs w:val="16"/>
              </w:rPr>
              <w:t>:êïí³ñ³ÃÕÃÇ 10Ï</w:t>
            </w:r>
            <w:r>
              <w:rPr>
                <w:rFonts w:cs="Arial"/>
                <w:color w:val="000000"/>
                <w:sz w:val="16"/>
                <w:szCs w:val="16"/>
              </w:rPr>
              <w:t>·-áó ³ñÏÕ»ñ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ուրաբա, տեղական /Մուրաբա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316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316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 4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 4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Âáõ½Ç,µ³ÉÇ ¨ Ï»é³ëÇ ³ëáñïÇ,å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տանելի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տակարար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0 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պակյ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այ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ետ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փարիչով</w:t>
            </w:r>
            <w:r>
              <w:rPr>
                <w:rFonts w:cs="Times Armenian"/>
                <w:color w:val="000000"/>
                <w:sz w:val="16"/>
                <w:szCs w:val="16"/>
              </w:rPr>
              <w:t>: êïí³ñ³ÃÕÃÇ 10Ï·-áó ³ñÏÕ»ñáí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Âáõ½Ç,µ³ÉÇ ¨ Ï»é³ëÇ ³ëáñïÇ,å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տանելի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տակարար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0 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պակյ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այ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րմետ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փարիչով</w:t>
            </w:r>
            <w:r>
              <w:rPr>
                <w:rFonts w:cs="Times Armenian"/>
                <w:color w:val="000000"/>
                <w:sz w:val="16"/>
                <w:szCs w:val="16"/>
              </w:rPr>
              <w:t>: êïí³ñ³ÃÕÃÇ 10Ï·-áó ³ñÏÕ»ñáí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արտոֆիլ /Կարտոֆիլ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1688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1688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29 8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29 8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ղահա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ւշահ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ցրտահար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նասվածք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լ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աձ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>, 5%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արաց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լ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աձ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արաց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լ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աձ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արաց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լ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աձ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արաց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ան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ր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` 90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ափածրարման</w:t>
            </w:r>
            <w:r>
              <w:rPr>
                <w:rFonts w:cs="Times Armenian"/>
                <w:color w:val="000000"/>
                <w:sz w:val="16"/>
                <w:szCs w:val="16"/>
              </w:rPr>
              <w:t>: 5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ղահաս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ւշահ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ցրտահար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նասվածք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լ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աձ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>, 5%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արաց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լ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աձ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արաց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լ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աձ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արաց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լ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աձ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արաց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ան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ր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` 90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ափածրարման</w:t>
            </w:r>
            <w:r>
              <w:rPr>
                <w:rFonts w:cs="Times Armenian"/>
                <w:color w:val="000000"/>
                <w:sz w:val="16"/>
                <w:szCs w:val="16"/>
              </w:rPr>
              <w:t>: 5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աղամբ մաքրած /Կաղամբ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2852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285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27 8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27 8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Â³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նրածախ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ևտ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ր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բյեկտն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տակարար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րաց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ունաց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տորաբաժանվ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տևյալ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ղահ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ջահ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ւշահ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քինտեսք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բողջ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ողջ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ով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ևավոր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վանդություն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ծլած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վյալ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ուսաբան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նորոշ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ւյն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և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տ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պետք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նե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յուղատնտես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նասատու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նաս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պետք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ւնեն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ո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ք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ետք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նե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ի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ի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ի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յ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խր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ղահ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ստիճան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խրուն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ր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ստիճ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ետք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ր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նե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երևույթ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ու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րկ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ա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իտա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րև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ղահ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ետք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ր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նե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րդաձ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րևաբույլեր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գտագործ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րևներ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ակոթ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ար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ր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շ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0.8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ղահ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ի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0.3- 0.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աք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ր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նասվածք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color w:val="000000"/>
                <w:sz w:val="16"/>
                <w:szCs w:val="16"/>
              </w:rPr>
              <w:t>` 5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ր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նասվածք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աք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խ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յուղատնտես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նասատու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նասված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րտահար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ոգեհար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ջու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նված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մրած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շան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ույլատրվ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ույլատրվ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շահ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ակոթ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Â³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նրածախ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ևտ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ր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բյեկտն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տակարար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րաց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ունաց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տորաբաժանվ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ետևյալ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ղահ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ջահ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ւշահ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քինտեսք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բողջ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ողջ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ով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ևավոր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վանդություն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ծլած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վյալ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ուսաբան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նորոշ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ւյն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և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տ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պետք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նե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յուղատնտես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նասատու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նաս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պետք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ւնեն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ո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ք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ետք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նե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ի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ի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ի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յ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խր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ղահ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ստիճան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խրուն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ր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ստիճա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ետք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ր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նե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երևույթ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ու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րկ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ա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իտա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րև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ղահ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ետք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ր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նե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րդաձ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րևաբույլեր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գտագործ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րևներ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ակոթ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կար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ր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շ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0.8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ղահ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ի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0.3- 0.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աք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ր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նասվածք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color w:val="000000"/>
                <w:sz w:val="16"/>
                <w:szCs w:val="16"/>
              </w:rPr>
              <w:t>` 5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ր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խանիկ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նասվածք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աք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խ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յուղատնտես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նասատու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նասված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րտահար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ոգեհար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ջու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նված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մրած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շան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ույլատրվ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ույլատրվ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շահ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լուխ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ակոթ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կայությ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ոխ, գլուխ /Սոխ,գլուխ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708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708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8 24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8 24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ծ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իսակծ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ղց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տի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րամագիծ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7166-86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‚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բանջարեղ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  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ելացանց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ծ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իսակծ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ղց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տի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րամագիծ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7166-86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‚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բանջարեղ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  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ելացանց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ոմատի մածուկ /Տոմատի մածուկ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86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86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 1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 1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ջ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պակե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տաղյ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ա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մ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ջ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պակե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տաղյ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ա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մ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երակ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ան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երակ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ան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57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57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 2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 2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րակր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դաց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ՍՏ</w:t>
            </w:r>
            <w:r>
              <w:rPr>
                <w:rFonts w:cs="Times Armenian"/>
                <w:sz w:val="16"/>
                <w:szCs w:val="16"/>
              </w:rPr>
              <w:t xml:space="preserve"> 239-200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դրմ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Times Armenian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ե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րակր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դաց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ՍՏ</w:t>
            </w:r>
            <w:r>
              <w:rPr>
                <w:rFonts w:cs="Times Armenian"/>
                <w:sz w:val="16"/>
                <w:szCs w:val="16"/>
              </w:rPr>
              <w:t xml:space="preserve"> 239-200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դրմ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Times Armenian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ե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թեյ /Թեյ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62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6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1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1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sz w:val="16"/>
                <w:szCs w:val="16"/>
              </w:rPr>
              <w:t xml:space="preserve"> 1937-9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ղթ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կերով</w:t>
            </w:r>
            <w:r>
              <w:rPr>
                <w:rFonts w:cs="Times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Arial"/>
                <w:sz w:val="16"/>
                <w:szCs w:val="16"/>
              </w:rPr>
              <w:t xml:space="preserve"> 80%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sz w:val="16"/>
                <w:szCs w:val="16"/>
              </w:rPr>
              <w:t xml:space="preserve"> 1937-9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ղթ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կերով</w:t>
            </w:r>
            <w:r>
              <w:rPr>
                <w:rFonts w:cs="Times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Arial"/>
                <w:sz w:val="16"/>
                <w:szCs w:val="16"/>
              </w:rPr>
              <w:t xml:space="preserve"> 80%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ավար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որթ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սի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րտադրան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Բաստուրմ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57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57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19 99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19 99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sz w:val="16"/>
                <w:szCs w:val="16"/>
              </w:rPr>
              <w:t xml:space="preserve"> 16351-86 -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կուում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0,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ողիկներով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վարաթղթե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ներով</w:t>
            </w:r>
            <w:r>
              <w:rPr>
                <w:rFonts w:cs="Times Armenian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90</w:t>
            </w:r>
            <w:r>
              <w:rPr>
                <w:rFonts w:cs="Arial"/>
                <w:sz w:val="16"/>
                <w:szCs w:val="16"/>
              </w:rPr>
              <w:t>%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sz w:val="16"/>
                <w:szCs w:val="16"/>
              </w:rPr>
              <w:t xml:space="preserve"> 16351-86 -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կուում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0,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ողիկներով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վարաթղթե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ներով</w:t>
            </w:r>
            <w:r>
              <w:rPr>
                <w:rFonts w:cs="Times Armenian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90</w:t>
            </w:r>
            <w:r>
              <w:rPr>
                <w:rFonts w:cs="Arial"/>
                <w:sz w:val="16"/>
                <w:szCs w:val="16"/>
              </w:rPr>
              <w:t>%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խոզապուխտ /Վետչինա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405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40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22 5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22 5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sz w:val="16"/>
                <w:szCs w:val="16"/>
              </w:rPr>
              <w:t xml:space="preserve"> 16351-86 -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կուում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0,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ողիկներով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վարաթղթե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ներով</w:t>
            </w:r>
            <w:r>
              <w:rPr>
                <w:rFonts w:cs="Times Armenian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90</w:t>
            </w:r>
            <w:r>
              <w:rPr>
                <w:rFonts w:cs="Arial"/>
                <w:sz w:val="16"/>
                <w:szCs w:val="16"/>
              </w:rPr>
              <w:t>%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sz w:val="16"/>
                <w:szCs w:val="16"/>
              </w:rPr>
              <w:t xml:space="preserve"> 16351-86 -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կուում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0,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ողիկներով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վարաթղթե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ներով</w:t>
            </w:r>
            <w:r>
              <w:rPr>
                <w:rFonts w:cs="Times Armenian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90</w:t>
            </w:r>
            <w:r>
              <w:rPr>
                <w:rFonts w:cs="Arial"/>
                <w:sz w:val="16"/>
                <w:szCs w:val="16"/>
              </w:rPr>
              <w:t>%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երշիկ, կիսաապխտած /Երշիկ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35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35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9 75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9 75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շի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իսաապխտ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վա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զ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ս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45%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ÙÇÝã¨ 0,5 Ï·-áó ÓáÕÇÏÝ»ñáí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կուում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ավո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կավոր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կտեմբեր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ս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ս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>,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։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շի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իսաապխտ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վա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զ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ս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45%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ÙÇÝã¨ 0,5 Ï·-áó ÓáÕÇÏÝ»ñáí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կուում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րաքանչյու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ավո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կավոր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կտեմբեր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ս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ս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>,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խոզ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սի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րտադրան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ա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43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43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4 6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4 6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ղ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կտեմբեր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ս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ս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0 %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åáÉÇ¿ÃÇÉ»Ý³ÛÇÝ Ã³Õ³ÝÃáíª ÙÇÝã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0,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ողիկն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ղ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կտեմբեր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ս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ս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0 %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åáÉÇ¿ÃÇÉ»Ý³ÛÇÝ Ã³Õ³ÝÃáíª ÙÇÝã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0,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ողիկն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զեյթուն /Զեյթուն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638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638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90 7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90 7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sz w:val="16"/>
                <w:szCs w:val="16"/>
              </w:rPr>
              <w:t xml:space="preserve"> 16351-86 -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կումայի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տաղյ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ներով</w:t>
            </w:r>
            <w:r>
              <w:rPr>
                <w:rFonts w:cs="Times Armenian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90</w:t>
            </w:r>
            <w:r>
              <w:rPr>
                <w:rFonts w:cs="Arial"/>
                <w:sz w:val="16"/>
                <w:szCs w:val="16"/>
              </w:rPr>
              <w:t>%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sz w:val="16"/>
                <w:szCs w:val="16"/>
              </w:rPr>
              <w:t xml:space="preserve"> 16351-86 -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կումայի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տաղյ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ներով</w:t>
            </w:r>
            <w:r>
              <w:rPr>
                <w:rFonts w:cs="Times Armenian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ողությ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90</w:t>
            </w:r>
            <w:r>
              <w:rPr>
                <w:rFonts w:cs="Arial"/>
                <w:sz w:val="16"/>
                <w:szCs w:val="16"/>
              </w:rPr>
              <w:t>%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գազար /Գազար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732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73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վար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տի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>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"/>
                <w:color w:val="000000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վար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տի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>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Arial"/>
                <w:color w:val="000000"/>
                <w:sz w:val="16"/>
                <w:szCs w:val="16"/>
              </w:rPr>
              <w:t>5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բազուկ /Բազուկ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746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746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1 9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1 9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ովորակ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տի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26766-85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>` N 2-III-4,9-01-2003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sz w:val="16"/>
                <w:szCs w:val="16"/>
              </w:rPr>
              <w:t xml:space="preserve">  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՚</w:t>
            </w:r>
            <w:r>
              <w:rPr>
                <w:rFonts w:cs="Times Armenian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: 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ովորակ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տի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26766-85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>` N 2-III-4,9-01-2003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sz w:val="16"/>
                <w:szCs w:val="16"/>
              </w:rPr>
              <w:t xml:space="preserve">  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՚</w:t>
            </w:r>
            <w:r>
              <w:rPr>
                <w:rFonts w:cs="Times Armenian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: 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վ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սեղի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առեց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ներմուծ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մբողջ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իս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թռչն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187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18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30 74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30 74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ռոյլեռ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մուծ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զդր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տերի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ռեց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ղանթ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   1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կղ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>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ս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ս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։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ռոյլեռ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մուծ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զդր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տերի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ռեց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ղանթ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    1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կղ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>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ս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ս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րգային մածուկներ /Կիսել մրգապտղային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397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39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2 8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2 8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րգային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sz w:val="16"/>
                <w:szCs w:val="16"/>
              </w:rPr>
              <w:t>, 2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-560-96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ուս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րգային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sz w:val="16"/>
                <w:szCs w:val="16"/>
              </w:rPr>
              <w:t>, 2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-560-96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ուս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րևածաղկ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ձե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ռաֆինաց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,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զտ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)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րևածաղկ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ձե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336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336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ևածաղ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րմ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ւծամզ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զմ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ղանակ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տված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տազերծված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>`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5Ï·.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մերայի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այով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ևածաղկ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րմեր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ւծամզմ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զմմ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ղանակով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րձր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տված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տազերծված։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Times Armenian"/>
                <w:color w:val="000000"/>
                <w:sz w:val="16"/>
                <w:szCs w:val="16"/>
              </w:rPr>
              <w:t>N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Times Armenian"/>
                <w:color w:val="000000"/>
                <w:sz w:val="16"/>
                <w:szCs w:val="16"/>
              </w:rPr>
              <w:t>III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`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5Ï·.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մերայի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այով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ակաո /Կակաո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46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46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 4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 4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sz w:val="16"/>
                <w:szCs w:val="16"/>
              </w:rPr>
              <w:t xml:space="preserve"> 6805-97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50</w:t>
            </w:r>
            <w:r>
              <w:rPr>
                <w:rFonts w:cs="Arial"/>
                <w:sz w:val="16"/>
                <w:szCs w:val="16"/>
              </w:rPr>
              <w:t>%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Arial"/>
                <w:sz w:val="16"/>
                <w:szCs w:val="16"/>
              </w:rPr>
              <w:t xml:space="preserve"> 6805-97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50</w:t>
            </w:r>
            <w:r>
              <w:rPr>
                <w:rFonts w:cs="Arial"/>
                <w:sz w:val="16"/>
                <w:szCs w:val="16"/>
              </w:rPr>
              <w:t>%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ուրճ, աղացած /Սուրճ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37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3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 8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 8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ն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ո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րչնագույ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շ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եղև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առում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ուրե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անգ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թ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ռ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տիպ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յլ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ույ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ւր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ռ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հայ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ողարկ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անակ</w:t>
            </w:r>
            <w:r>
              <w:rPr>
                <w:rFonts w:cs="Times Armenian"/>
                <w:color w:val="000000"/>
                <w:sz w:val="16"/>
                <w:szCs w:val="16"/>
              </w:rPr>
              <w:t>` 4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թացքում</w:t>
            </w:r>
            <w:r>
              <w:rPr>
                <w:rFonts w:cs="Times Armenian"/>
                <w:color w:val="000000"/>
                <w:sz w:val="16"/>
                <w:szCs w:val="16"/>
              </w:rPr>
              <w:t>` 7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ֆեի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ավ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ղաց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ւրճում</w:t>
            </w:r>
            <w:r>
              <w:rPr>
                <w:rFonts w:cs="Times Armenian"/>
                <w:color w:val="000000"/>
                <w:sz w:val="16"/>
                <w:szCs w:val="16"/>
              </w:rPr>
              <w:t>` 0,7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ղացված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ծ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` N 095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ղ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ցն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ւրճ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8,5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ուրք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ւրճ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0,0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նաց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ւրճ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ռնու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ությ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ույլատրվում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ÙÇÝã¨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</w:t>
            </w:r>
            <w:r>
              <w:rPr>
                <w:rFonts w:cs="Times Armenian"/>
                <w:color w:val="000000"/>
                <w:sz w:val="16"/>
                <w:szCs w:val="16"/>
              </w:rPr>
              <w:t>³íáñÙ³Ùµ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ն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ո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րչնագույ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շ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եղև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առում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ուրե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անգ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թ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ռ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տիպ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յլ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ույր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ւր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ռ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հայ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ողարկ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անակ</w:t>
            </w:r>
            <w:r>
              <w:rPr>
                <w:rFonts w:cs="Times Armenian"/>
                <w:color w:val="000000"/>
                <w:sz w:val="16"/>
                <w:szCs w:val="16"/>
              </w:rPr>
              <w:t>` 4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թացքում</w:t>
            </w:r>
            <w:r>
              <w:rPr>
                <w:rFonts w:cs="Times Armenian"/>
                <w:color w:val="000000"/>
                <w:sz w:val="16"/>
                <w:szCs w:val="16"/>
              </w:rPr>
              <w:t>` 7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ֆեի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իկավ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ղաց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ւրճում</w:t>
            </w:r>
            <w:r>
              <w:rPr>
                <w:rFonts w:cs="Times Armenian"/>
                <w:color w:val="000000"/>
                <w:sz w:val="16"/>
                <w:szCs w:val="16"/>
              </w:rPr>
              <w:t>` 0,7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ղացված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ծ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` N 095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ղ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ցն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ւրճ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8,5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ուրք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ւրճ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0,0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նաց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ւրճ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ողմ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ռնու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ությ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ույլատրվում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ÙÇÝã¨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</w:t>
            </w:r>
            <w:r>
              <w:rPr>
                <w:rFonts w:cs="Times Armenian"/>
                <w:color w:val="000000"/>
                <w:sz w:val="16"/>
                <w:szCs w:val="16"/>
              </w:rPr>
              <w:t>³íáñÙ³Ùµ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րգահյու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ատրաստ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օգտագործ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բն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յու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Բն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յու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4203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4203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49 32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49 32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րգահյութեր</w:t>
            </w:r>
            <w:r>
              <w:rPr>
                <w:rFonts w:cs="Times Armenian"/>
                <w:color w:val="000000"/>
                <w:sz w:val="16"/>
                <w:szCs w:val="16"/>
              </w:rPr>
              <w:t>`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րգեր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ներ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ղամս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քա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շար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ում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ք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ք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զ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ստված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զ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9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ւնիս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744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յութեր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յութամթերքների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>»,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տվարաթղթե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ւփերով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րգահյութեր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`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րգերի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ների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ղամսով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քար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շարակ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վելումով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րա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քի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քով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զ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ստվածք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զ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։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2009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ւնիս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իվ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744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յութերի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յութամթերքներին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»,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տվարաթղթե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ւփերով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բանջարեղե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րգե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ընդեղե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իրգ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5787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578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61 55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61 55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նձո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ղաբան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մբ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յաստա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րամագիծ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նձո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ղաբան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մբ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յաստա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րամագիծ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նք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ջու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արայ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0,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նք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ջու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արայ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0,5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.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243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243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88 8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88 8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30/62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քայնաց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,9-4,8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մ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color w:val="000000"/>
                <w:sz w:val="16"/>
                <w:szCs w:val="16"/>
              </w:rPr>
              <w:t xml:space="preserve"> 2/61 62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քայնացումը</w:t>
            </w:r>
            <w:r>
              <w:rPr>
                <w:color w:val="000000"/>
                <w:sz w:val="16"/>
                <w:szCs w:val="16"/>
              </w:rPr>
              <w:t xml:space="preserve"> 4,0-4,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մ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color w:val="000000"/>
                <w:sz w:val="16"/>
                <w:szCs w:val="16"/>
              </w:rPr>
              <w:t xml:space="preserve"> 1/00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քայնացումը</w:t>
            </w:r>
            <w:r>
              <w:rPr>
                <w:color w:val="000000"/>
                <w:sz w:val="16"/>
                <w:szCs w:val="16"/>
              </w:rPr>
              <w:t xml:space="preserve"> 4,2-5,2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մ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color w:val="000000"/>
                <w:sz w:val="16"/>
                <w:szCs w:val="16"/>
              </w:rPr>
              <w:t xml:space="preserve"> 1/2001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քայնացումը</w:t>
            </w:r>
            <w:r>
              <w:rPr>
                <w:color w:val="000000"/>
                <w:sz w:val="16"/>
                <w:szCs w:val="16"/>
              </w:rPr>
              <w:t xml:space="preserve"> 3,2-4,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մ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րատանցքից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շալցված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ողությամբ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մեր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յութերի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color w:val="000000"/>
                <w:sz w:val="16"/>
                <w:szCs w:val="16"/>
              </w:rPr>
              <w:t xml:space="preserve"> 0,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շերում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ՍՏ</w:t>
            </w:r>
            <w:r>
              <w:rPr>
                <w:color w:val="000000"/>
                <w:sz w:val="16"/>
                <w:szCs w:val="16"/>
              </w:rPr>
              <w:t xml:space="preserve"> 191-2000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color w:val="000000"/>
                <w:sz w:val="16"/>
                <w:szCs w:val="16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պրիլի</w:t>
            </w:r>
            <w:r>
              <w:rPr>
                <w:color w:val="000000"/>
                <w:sz w:val="16"/>
                <w:szCs w:val="16"/>
              </w:rPr>
              <w:t xml:space="preserve"> 3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N 49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շալցված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ք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րեր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color w:val="000000"/>
                <w:sz w:val="16"/>
                <w:szCs w:val="16"/>
              </w:rPr>
              <w:t>»,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color w:val="000000"/>
                <w:sz w:val="16"/>
                <w:szCs w:val="16"/>
              </w:rPr>
              <w:t>, ,,</w:t>
            </w:r>
            <w:r>
              <w:rPr>
                <w:rFonts w:cs="Arial"/>
                <w:color w:val="000000"/>
                <w:sz w:val="16"/>
                <w:szCs w:val="16"/>
              </w:rPr>
              <w:t>¸ÇÉÇç³Ý,, Ï³Ù Ñ³Ù³ñÅ»ù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30/62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քայնաց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,9-4,8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մ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color w:val="000000"/>
                <w:sz w:val="16"/>
                <w:szCs w:val="16"/>
              </w:rPr>
              <w:t xml:space="preserve"> 2/61 62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քայնացումը</w:t>
            </w:r>
            <w:r>
              <w:rPr>
                <w:color w:val="000000"/>
                <w:sz w:val="16"/>
                <w:szCs w:val="16"/>
              </w:rPr>
              <w:t xml:space="preserve"> 4,0-4,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մ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color w:val="000000"/>
                <w:sz w:val="16"/>
                <w:szCs w:val="16"/>
              </w:rPr>
              <w:t xml:space="preserve"> 1/00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քայնացումը</w:t>
            </w:r>
            <w:r>
              <w:rPr>
                <w:color w:val="000000"/>
                <w:sz w:val="16"/>
                <w:szCs w:val="16"/>
              </w:rPr>
              <w:t xml:space="preserve"> 4,2-5,2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մ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color w:val="000000"/>
                <w:sz w:val="16"/>
                <w:szCs w:val="16"/>
              </w:rPr>
              <w:t xml:space="preserve"> 1/2001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քայնացումը</w:t>
            </w:r>
            <w:r>
              <w:rPr>
                <w:color w:val="000000"/>
                <w:sz w:val="16"/>
                <w:szCs w:val="16"/>
              </w:rPr>
              <w:t xml:space="preserve"> 3,2-4,7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մ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րատանցքից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շալցված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ողությամբ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մեր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յութերից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տրաստված</w:t>
            </w:r>
            <w:r>
              <w:rPr>
                <w:color w:val="000000"/>
                <w:sz w:val="16"/>
                <w:szCs w:val="16"/>
              </w:rPr>
              <w:t xml:space="preserve"> 0,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շերում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ՍՏ</w:t>
            </w:r>
            <w:r>
              <w:rPr>
                <w:color w:val="000000"/>
                <w:sz w:val="16"/>
                <w:szCs w:val="16"/>
              </w:rPr>
              <w:t xml:space="preserve"> 191-2000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color w:val="000000"/>
                <w:sz w:val="16"/>
                <w:szCs w:val="16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պրիլի</w:t>
            </w:r>
            <w:r>
              <w:rPr>
                <w:color w:val="000000"/>
                <w:sz w:val="16"/>
                <w:szCs w:val="16"/>
              </w:rPr>
              <w:t xml:space="preserve"> 3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color w:val="000000"/>
                <w:sz w:val="16"/>
                <w:szCs w:val="16"/>
              </w:rPr>
              <w:t xml:space="preserve"> N 49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շալցված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քայ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րեր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կայացվող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նջներ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color w:val="000000"/>
                <w:sz w:val="16"/>
                <w:szCs w:val="16"/>
              </w:rPr>
              <w:t>»,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color w:val="000000"/>
                <w:sz w:val="16"/>
                <w:szCs w:val="16"/>
              </w:rPr>
              <w:t>, ,,</w:t>
            </w:r>
            <w:r>
              <w:rPr>
                <w:rFonts w:cs="Arial"/>
                <w:color w:val="000000"/>
                <w:sz w:val="16"/>
                <w:szCs w:val="16"/>
              </w:rPr>
              <w:t>¸ÇÉÇç³Ý,, Ï³Ù Ñ³Ù³ñÅ»ù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անաչի, խառը /Կանաչի,խառը 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ապ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757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75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1 4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1 4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աչ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(ë³ÙÇÃ,Ñ³Ù»Ù,·ÇÝÓ,é»Ñ³Ý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ջ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÷áõÝç,÷áõÝçÇ ù³ßÁ áã å³Ï³ë 150·-Çó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`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áõ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աչ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բ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(ë³ÙÇÃ,Ñ³Ù»Ù,·ÇÝÓ,é»Ñ³Ý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ջ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÷áõÝç,÷áõÝçÇ ù³ßÁ áã å³Ï³ë 150·-Çó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`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áõ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ոլիկ /Լոլիկ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822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82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93 2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93 2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լի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գտագործ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, 1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լի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գտագործ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, 10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վարունգ Վարունգ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89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89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34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34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րունգ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գտագործ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,9-</w:t>
            </w:r>
            <w:r>
              <w:rPr>
                <w:rFonts w:cs="Arial"/>
                <w:color w:val="000000"/>
                <w:sz w:val="16"/>
                <w:szCs w:val="16"/>
              </w:rPr>
              <w:t>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,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րունգ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գտագործ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,9-</w:t>
            </w:r>
            <w:r>
              <w:rPr>
                <w:rFonts w:cs="Arial"/>
                <w:color w:val="000000"/>
                <w:sz w:val="16"/>
                <w:szCs w:val="16"/>
              </w:rPr>
              <w:t>01-2003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,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մեմունքներ /Պղպեղ կարմիր` աղացած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3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3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 5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 5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եմունք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ացած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sz w:val="16"/>
                <w:szCs w:val="16"/>
              </w:rPr>
              <w:t>` 12 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թեր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երը</w:t>
            </w:r>
            <w:r>
              <w:rPr>
                <w:rFonts w:cs="Times Armenian"/>
                <w:sz w:val="16"/>
                <w:szCs w:val="16"/>
              </w:rPr>
              <w:t>` 0,8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խ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Times Armenian"/>
                <w:sz w:val="16"/>
                <w:szCs w:val="16"/>
              </w:rPr>
              <w:t xml:space="preserve">` 5-6 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-560-96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29053-9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1 Ï·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ղթ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դի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եմունք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ացած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sz w:val="16"/>
                <w:szCs w:val="16"/>
              </w:rPr>
              <w:t>` 12 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թեր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երը</w:t>
            </w:r>
            <w:r>
              <w:rPr>
                <w:rFonts w:cs="Times Armenian"/>
                <w:sz w:val="16"/>
                <w:szCs w:val="16"/>
              </w:rPr>
              <w:t>` 0,8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խ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Times Armenian"/>
                <w:sz w:val="16"/>
                <w:szCs w:val="16"/>
              </w:rPr>
              <w:t xml:space="preserve">` 5-6 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-560-96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29053-9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1 Ï·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ղթ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դի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ամեմունքներ /Պղպեղ սև` աղացած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եմունք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ացած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sz w:val="16"/>
                <w:szCs w:val="16"/>
              </w:rPr>
              <w:t>` 12 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թեր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երը</w:t>
            </w:r>
            <w:r>
              <w:rPr>
                <w:rFonts w:cs="Times Armenian"/>
                <w:sz w:val="16"/>
                <w:szCs w:val="16"/>
              </w:rPr>
              <w:t>` 0,8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խ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Times Armenian"/>
                <w:sz w:val="16"/>
                <w:szCs w:val="16"/>
              </w:rPr>
              <w:t xml:space="preserve">` 5-6 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-560-96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29053-9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1 Ï·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ղթ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դի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եմունք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ացած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sz w:val="16"/>
                <w:szCs w:val="16"/>
              </w:rPr>
              <w:t>` 12 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թեր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երը</w:t>
            </w:r>
            <w:r>
              <w:rPr>
                <w:rFonts w:cs="Times Armenian"/>
                <w:sz w:val="16"/>
                <w:szCs w:val="16"/>
              </w:rPr>
              <w:t>` 0,8%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խ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կայությունը</w:t>
            </w:r>
            <w:r>
              <w:rPr>
                <w:rFonts w:cs="Times Armenian"/>
                <w:sz w:val="16"/>
                <w:szCs w:val="16"/>
              </w:rPr>
              <w:t xml:space="preserve">` 5-6 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-560-96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29053-9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1 Ï·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ղթ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մ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դի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ոսպ, ամբողջական /Ոսպ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72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7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 54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 54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եք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սեռ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>,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եք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սեռ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>,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ոբի, հատիկավոր /Լոբի 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5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5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 5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 5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բ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ւնավ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ագույ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ւնավ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այտ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ջ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(15,1-18,0) 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.9-01-2010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>,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0 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բ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ւնավ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ագույ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ւնավ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այտու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ջ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ությ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(15,1-18,0) 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.9-01-2010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>,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իտանելի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0 %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իսեռ, ամբողջական /Սիսեռ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3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3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սեռ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758-76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սեռ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(14,0-20,0) 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>,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սեռ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Օ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758-76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սեռ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քու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(14,0-20,0) 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>,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>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ոլոռ, ամբողջական /Ոլոռ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5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5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 5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 5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ացրած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եղև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ա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ւյ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ացրած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եղև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ա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ւյ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ê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՝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դափնետերև, չորացրած /Դափնու տերև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36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36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ացր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փնետեր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րևում</w:t>
            </w:r>
            <w:r>
              <w:rPr>
                <w:rFonts w:cs="Times Armenian"/>
                <w:color w:val="000000"/>
                <w:sz w:val="16"/>
                <w:szCs w:val="16"/>
              </w:rPr>
              <w:t>` 12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>,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0,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տվարաթղթե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ւփ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ացր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փնետեր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ոնավ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րևում</w:t>
            </w:r>
            <w:r>
              <w:rPr>
                <w:rFonts w:cs="Times Armenian"/>
                <w:color w:val="000000"/>
                <w:sz w:val="16"/>
                <w:szCs w:val="16"/>
              </w:rPr>
              <w:t>` 12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վել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>,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0,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տվարաթղթե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ւփ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քաղցր թխվածքաբլիթներ /Խմորեղեն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783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783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74 5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74 5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ւկով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ւ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ածրարված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14031-68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>` N 2-III-4,9-01-2003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-1078-01)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ՙ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,ëïí³ñ³ÃÕÃÇ ÙÇÝã¨ 1 Ï·-áó ïáõ÷»ñáí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ւկով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ն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ու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ածրարված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14031-68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>` N 2-III-4,9-01-2003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-1078-01)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ՙ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,ëïí³ñ³ÃÕÃÇ ÙÇÝã¨ 1 Ï·-áó ïáõ÷»ñáí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բանան /Ադամաթուզ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62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62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8 9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8 9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ղաբան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մբ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ք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6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առյալ</w:t>
            </w:r>
            <w:r>
              <w:rPr>
                <w:rFonts w:cs="Times Armenian"/>
                <w:color w:val="000000"/>
                <w:sz w:val="16"/>
                <w:szCs w:val="16"/>
              </w:rPr>
              <w:t>)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եթիլե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՝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ղաբան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մբ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ք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6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առյալ</w:t>
            </w:r>
            <w:r>
              <w:rPr>
                <w:rFonts w:cs="Times Armenian"/>
                <w:color w:val="000000"/>
                <w:sz w:val="16"/>
                <w:szCs w:val="16"/>
              </w:rPr>
              <w:t>)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եթիլե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՝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նարինջ /Նարինջ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4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4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րինջ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ղաբան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մբ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ք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6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առյալ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րինջ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ղաբանակ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/>
                <w:color w:val="000000"/>
                <w:sz w:val="16"/>
                <w:szCs w:val="16"/>
              </w:rPr>
              <w:t>II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մբ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ոքր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63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մ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առյալ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/>
                <w:color w:val="000000"/>
                <w:sz w:val="16"/>
                <w:szCs w:val="16"/>
              </w:rPr>
              <w:t>N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։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անդարին /Մանդարին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նդարի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ղաբան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մբ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եղև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ղամս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</w:t>
            </w:r>
            <w:r>
              <w:rPr>
                <w:rFonts w:cs="Times Armenian"/>
                <w:color w:val="000000"/>
                <w:sz w:val="16"/>
                <w:szCs w:val="16"/>
              </w:rPr>
              <w:t>.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ÙÇÝã¨ 20 Ï·-áó ³ñÏÕ»ñáí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նդարի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ղաբան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մբ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եղև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ղամս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</w:t>
            </w:r>
            <w:r>
              <w:rPr>
                <w:rFonts w:cs="Times Armenian"/>
                <w:color w:val="000000"/>
                <w:sz w:val="16"/>
                <w:szCs w:val="16"/>
              </w:rPr>
              <w:t>.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ÙÇÝã¨ 20 Ï·-áó ³ñÏÕ»ñáí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ահածոյացված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րտադրան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ահածոյացված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անաչ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ոլոռ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96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96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 6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 6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ՍՏ</w:t>
            </w:r>
            <w:r>
              <w:rPr>
                <w:rFonts w:cs="Times Armenian"/>
                <w:sz w:val="16"/>
                <w:szCs w:val="16"/>
              </w:rPr>
              <w:t>-15842-90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ա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լոռ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իկներ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ուր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քարավազ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ունակությունը</w:t>
            </w:r>
            <w:r>
              <w:rPr>
                <w:rFonts w:cs="Times Armenia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թերքում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տակուցներ</w:t>
            </w:r>
            <w:r>
              <w:rPr>
                <w:rFonts w:cs="Times Armenian"/>
                <w:sz w:val="16"/>
                <w:szCs w:val="16"/>
              </w:rPr>
              <w:t xml:space="preserve"> 4,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ծխաջրեր</w:t>
            </w:r>
            <w:r>
              <w:rPr>
                <w:rFonts w:cs="Times Armenian"/>
                <w:sz w:val="16"/>
                <w:szCs w:val="16"/>
              </w:rPr>
              <w:t xml:space="preserve"> 0,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րպեր</w:t>
            </w:r>
            <w:r>
              <w:rPr>
                <w:rFonts w:cs="Times Armenian"/>
                <w:sz w:val="16"/>
                <w:szCs w:val="16"/>
              </w:rPr>
              <w:t xml:space="preserve"> 0,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ներգետ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ժեքը</w:t>
            </w:r>
            <w:r>
              <w:rPr>
                <w:rFonts w:cs="Arial"/>
                <w:sz w:val="16"/>
                <w:szCs w:val="16"/>
              </w:rPr>
              <w:t xml:space="preserve"> 6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կալ</w:t>
            </w:r>
            <w:r>
              <w:rPr>
                <w:rFonts w:cs="Times Armenian"/>
                <w:sz w:val="16"/>
                <w:szCs w:val="16"/>
              </w:rPr>
              <w:t>, ÙÇÝã¨ 1 Ï·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քապա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տաղ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երով</w:t>
            </w:r>
            <w:r>
              <w:rPr>
                <w:rFonts w:cs="Times Armenian"/>
                <w:sz w:val="16"/>
                <w:szCs w:val="16"/>
              </w:rPr>
              <w:t xml:space="preserve">,ëïí³ñ³ÃÕÃ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ՍՏ</w:t>
            </w:r>
            <w:r>
              <w:rPr>
                <w:rFonts w:cs="Times Armenian"/>
                <w:sz w:val="16"/>
                <w:szCs w:val="16"/>
              </w:rPr>
              <w:t>-15842-90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ա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լոռ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իկներ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ուր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քարավազ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ունակությունը</w:t>
            </w:r>
            <w:r>
              <w:rPr>
                <w:rFonts w:cs="Times Armenia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թերքում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տակուցներ</w:t>
            </w:r>
            <w:r>
              <w:rPr>
                <w:rFonts w:cs="Times Armenian"/>
                <w:sz w:val="16"/>
                <w:szCs w:val="16"/>
              </w:rPr>
              <w:t xml:space="preserve"> 4,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ծխաջրեր</w:t>
            </w:r>
            <w:r>
              <w:rPr>
                <w:rFonts w:cs="Times Armenian"/>
                <w:sz w:val="16"/>
                <w:szCs w:val="16"/>
              </w:rPr>
              <w:t xml:space="preserve"> 0,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րպեր</w:t>
            </w:r>
            <w:r>
              <w:rPr>
                <w:rFonts w:cs="Times Armenian"/>
                <w:sz w:val="16"/>
                <w:szCs w:val="16"/>
              </w:rPr>
              <w:t xml:space="preserve"> 0,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ներգետ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ժեքը</w:t>
            </w:r>
            <w:r>
              <w:rPr>
                <w:rFonts w:cs="Arial"/>
                <w:sz w:val="16"/>
                <w:szCs w:val="16"/>
              </w:rPr>
              <w:t xml:space="preserve"> 6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կալ</w:t>
            </w:r>
            <w:r>
              <w:rPr>
                <w:rFonts w:cs="Times Armenian"/>
                <w:sz w:val="16"/>
                <w:szCs w:val="16"/>
              </w:rPr>
              <w:t>, ÙÇÝã¨ 1 Ï·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քապա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տաղ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երով</w:t>
            </w:r>
            <w:r>
              <w:rPr>
                <w:rFonts w:cs="Times Armenian"/>
                <w:sz w:val="16"/>
                <w:szCs w:val="16"/>
              </w:rPr>
              <w:t xml:space="preserve">,ëïí³ñ³ÃÕÃ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ահածոյացված արտադրանք /Պահածոյացված եգիպտացորեն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2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ՍՏ</w:t>
            </w:r>
            <w:r>
              <w:rPr>
                <w:rFonts w:cs="Arial"/>
                <w:sz w:val="16"/>
                <w:szCs w:val="16"/>
              </w:rPr>
              <w:t xml:space="preserve"> - A0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ծոյաց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իկավո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ղց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գիպտացորեն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ներգետ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յի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ժեքները</w:t>
            </w:r>
            <w:r>
              <w:rPr>
                <w:rFonts w:cs="Times Armenia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թերքում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լորիականությունը</w:t>
            </w:r>
            <w:r>
              <w:rPr>
                <w:rFonts w:cs="Times Armenian"/>
                <w:sz w:val="16"/>
                <w:szCs w:val="16"/>
              </w:rPr>
              <w:t xml:space="preserve"> 11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կալ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տակուցնել</w:t>
            </w:r>
            <w:r>
              <w:rPr>
                <w:rFonts w:cs="Times Armenian"/>
                <w:sz w:val="16"/>
                <w:szCs w:val="16"/>
              </w:rPr>
              <w:t xml:space="preserve"> 3,9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ծխաջրեր</w:t>
            </w:r>
            <w:r>
              <w:rPr>
                <w:rFonts w:cs="Times Armenian"/>
                <w:sz w:val="16"/>
                <w:szCs w:val="16"/>
              </w:rPr>
              <w:t xml:space="preserve"> 22,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րպեր</w:t>
            </w:r>
            <w:r>
              <w:rPr>
                <w:rFonts w:cs="Times Armenian"/>
                <w:sz w:val="16"/>
                <w:szCs w:val="16"/>
              </w:rPr>
              <w:t xml:space="preserve"> 1,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>, ÙÇÝã¨ 1 Ï·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քապա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տաղյ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երով</w:t>
            </w:r>
            <w:r>
              <w:rPr>
                <w:rFonts w:cs="Times Armenian"/>
                <w:sz w:val="16"/>
                <w:szCs w:val="16"/>
              </w:rPr>
              <w:t xml:space="preserve">,ëïí³ñ³ÃÕÃ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ՍՏ</w:t>
            </w:r>
            <w:r>
              <w:rPr>
                <w:rFonts w:cs="Arial"/>
                <w:sz w:val="16"/>
                <w:szCs w:val="16"/>
              </w:rPr>
              <w:t xml:space="preserve"> - A0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ծոյաց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իկավո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ղց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գիպտացորեն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ներգետ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յի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ժեքները</w:t>
            </w:r>
            <w:r>
              <w:rPr>
                <w:rFonts w:cs="Times Armenia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թերքում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լորիականությունը</w:t>
            </w:r>
            <w:r>
              <w:rPr>
                <w:rFonts w:cs="Times Armenian"/>
                <w:sz w:val="16"/>
                <w:szCs w:val="16"/>
              </w:rPr>
              <w:t xml:space="preserve"> 11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կալ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տակուցնել</w:t>
            </w:r>
            <w:r>
              <w:rPr>
                <w:rFonts w:cs="Times Armenian"/>
                <w:sz w:val="16"/>
                <w:szCs w:val="16"/>
              </w:rPr>
              <w:t xml:space="preserve"> 3,9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ծխաջրեր</w:t>
            </w:r>
            <w:r>
              <w:rPr>
                <w:rFonts w:cs="Times Armenian"/>
                <w:sz w:val="16"/>
                <w:szCs w:val="16"/>
              </w:rPr>
              <w:t xml:space="preserve"> 22,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րպեր</w:t>
            </w:r>
            <w:r>
              <w:rPr>
                <w:rFonts w:cs="Times Armenian"/>
                <w:sz w:val="16"/>
                <w:szCs w:val="16"/>
              </w:rPr>
              <w:t xml:space="preserve"> 1,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>, ÙÇÝã¨ 1 Ï·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քապա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տաղյա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երով</w:t>
            </w:r>
            <w:r>
              <w:rPr>
                <w:rFonts w:cs="Times Armenian"/>
                <w:sz w:val="16"/>
                <w:szCs w:val="16"/>
              </w:rPr>
              <w:t xml:space="preserve">,ëïí³ñ³ÃÕÃ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ահածոյացված սնկեր /Պահածոյացված սունկ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2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2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 8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7 8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ՍՏ</w:t>
            </w:r>
            <w:r>
              <w:rPr>
                <w:rFonts w:cs="Arial"/>
                <w:sz w:val="16"/>
                <w:szCs w:val="16"/>
              </w:rPr>
              <w:t xml:space="preserve"> - A07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մպինյու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բողջական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ժեքը</w:t>
            </w:r>
            <w:r>
              <w:rPr>
                <w:rFonts w:cs="Times Armenia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մ՝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ներգետիկ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ժեքը</w:t>
            </w:r>
            <w:r>
              <w:rPr>
                <w:rFonts w:cs="Times Armenian"/>
                <w:sz w:val="16"/>
                <w:szCs w:val="16"/>
              </w:rPr>
              <w:t xml:space="preserve"> 68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կալ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տակուցներ</w:t>
            </w:r>
            <w:r>
              <w:rPr>
                <w:rFonts w:cs="Times Armenian"/>
                <w:sz w:val="16"/>
                <w:szCs w:val="16"/>
              </w:rPr>
              <w:t xml:space="preserve"> 2,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ծխաջրեր</w:t>
            </w:r>
            <w:r>
              <w:rPr>
                <w:rFonts w:cs="Times Armenian"/>
                <w:sz w:val="16"/>
                <w:szCs w:val="16"/>
              </w:rPr>
              <w:t xml:space="preserve"> 0,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րպեր</w:t>
            </w:r>
            <w:r>
              <w:rPr>
                <w:rFonts w:cs="Times Armenian"/>
                <w:sz w:val="16"/>
                <w:szCs w:val="16"/>
              </w:rPr>
              <w:t xml:space="preserve"> 0,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ուր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իտրոնահյութ</w:t>
            </w:r>
            <w:r>
              <w:rPr>
                <w:rFonts w:cs="Times Armenian"/>
                <w:sz w:val="16"/>
                <w:szCs w:val="16"/>
              </w:rPr>
              <w:t>,ÙÇÝã¨ 1 Ï·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քապա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տաղ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երով</w:t>
            </w:r>
            <w:r>
              <w:rPr>
                <w:rFonts w:cs="Times Armenian"/>
                <w:sz w:val="16"/>
                <w:szCs w:val="16"/>
              </w:rPr>
              <w:t>, ëïí³ñ³ÃÕÃ»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ՍՏ</w:t>
            </w:r>
            <w:r>
              <w:rPr>
                <w:rFonts w:cs="Arial"/>
                <w:sz w:val="16"/>
                <w:szCs w:val="16"/>
              </w:rPr>
              <w:t xml:space="preserve"> - A07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մպինյու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բողջական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ժեքը</w:t>
            </w:r>
            <w:r>
              <w:rPr>
                <w:rFonts w:cs="Times Armenia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մ՝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ներգետիկ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ժեքը</w:t>
            </w:r>
            <w:r>
              <w:rPr>
                <w:rFonts w:cs="Times Armenian"/>
                <w:sz w:val="16"/>
                <w:szCs w:val="16"/>
              </w:rPr>
              <w:t xml:space="preserve"> 68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կալ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տակուցներ</w:t>
            </w:r>
            <w:r>
              <w:rPr>
                <w:rFonts w:cs="Times Armenian"/>
                <w:sz w:val="16"/>
                <w:szCs w:val="16"/>
              </w:rPr>
              <w:t xml:space="preserve"> 2,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ծխաջրեր</w:t>
            </w:r>
            <w:r>
              <w:rPr>
                <w:rFonts w:cs="Times Armenian"/>
                <w:sz w:val="16"/>
                <w:szCs w:val="16"/>
              </w:rPr>
              <w:t xml:space="preserve"> 0,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ճարպեր</w:t>
            </w:r>
            <w:r>
              <w:rPr>
                <w:rFonts w:cs="Times Armenian"/>
                <w:sz w:val="16"/>
                <w:szCs w:val="16"/>
              </w:rPr>
              <w:t xml:space="preserve"> 0,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ջուր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իտրոնահյութ</w:t>
            </w:r>
            <w:r>
              <w:rPr>
                <w:rFonts w:cs="Times Armenian"/>
                <w:sz w:val="16"/>
                <w:szCs w:val="16"/>
              </w:rPr>
              <w:t>,ÙÇÝã¨ 1 Ï·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աքապա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տաղ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երով</w:t>
            </w:r>
            <w:r>
              <w:rPr>
                <w:rFonts w:cs="Times Armenian"/>
                <w:sz w:val="16"/>
                <w:szCs w:val="16"/>
              </w:rPr>
              <w:t>, ëïí³ñ³ÃÕÃ»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արինացված վարունգ /Պահածոյացված վարունգ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52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5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հման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նութագ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ս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>`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ÙÇÝã¨ 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պակյ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ա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հման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նութագ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ս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>`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ÙÇÝã¨ 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պակյա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ա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կղ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այոնեզ /Մայոնեզ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2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2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 35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 35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ղադրություն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աֆինաց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իդորաց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ուսակայ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ե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ու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նու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քար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ցախ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ր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ժեք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թերք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արպ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իտակուցն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,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color w:val="000000"/>
                <w:sz w:val="16"/>
                <w:szCs w:val="16"/>
              </w:rPr>
              <w:t>.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ծխաջր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,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լորիական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1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կալ</w:t>
            </w:r>
            <w:r>
              <w:rPr>
                <w:rFonts w:cs="Times Armenian"/>
                <w:color w:val="000000"/>
                <w:sz w:val="16"/>
                <w:szCs w:val="16"/>
              </w:rPr>
              <w:t>:Ø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մերայի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րա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>,ëïí³ñ³ÃÕÃ» ³ñÏÕ»ñáí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ղադրություն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ռաֆինաց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զիդորաց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ուսակայ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յու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ե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ու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վ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ղնու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քար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ցախ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րա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ժեք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թերք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ճարպ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իտակուցն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,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color w:val="000000"/>
                <w:sz w:val="16"/>
                <w:szCs w:val="16"/>
              </w:rPr>
              <w:t>.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ծխաջր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3,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լորիական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1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կալ</w:t>
            </w:r>
            <w:r>
              <w:rPr>
                <w:rFonts w:cs="Times Armenian"/>
                <w:color w:val="000000"/>
                <w:sz w:val="16"/>
                <w:szCs w:val="16"/>
              </w:rPr>
              <w:t>:Ø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մերայի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րաներով</w:t>
            </w:r>
            <w:r>
              <w:rPr>
                <w:rFonts w:cs="Times Armenian"/>
                <w:color w:val="000000"/>
                <w:sz w:val="16"/>
                <w:szCs w:val="16"/>
              </w:rPr>
              <w:t>,ëïí³ñ³ÃÕÃ» ³ñÏÕ»ñáí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երակրի սոդա /Կերակրի սոդա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 9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 9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ՍՏ</w:t>
            </w:r>
            <w:r>
              <w:rPr>
                <w:rFonts w:cs="Arial"/>
                <w:sz w:val="16"/>
                <w:szCs w:val="16"/>
              </w:rPr>
              <w:t xml:space="preserve"> 2156-76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րակ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ոդա</w:t>
            </w:r>
            <w:r>
              <w:rPr>
                <w:rFonts w:cs="Times Armenian"/>
                <w:sz w:val="16"/>
                <w:szCs w:val="16"/>
              </w:rPr>
              <w:t>: 5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ե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ՍՏ</w:t>
            </w:r>
            <w:r>
              <w:rPr>
                <w:rFonts w:cs="Arial"/>
                <w:sz w:val="16"/>
                <w:szCs w:val="16"/>
              </w:rPr>
              <w:t xml:space="preserve"> 2156-76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րակ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ոդա</w:t>
            </w:r>
            <w:r>
              <w:rPr>
                <w:rFonts w:cs="Times Armenian"/>
                <w:sz w:val="16"/>
                <w:szCs w:val="16"/>
              </w:rPr>
              <w:t>: 5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ե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ոմատ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ետչուպ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եղ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ետչուպ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85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8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 25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 25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ող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յման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ձայ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ւծվ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յութ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 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դհանու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մբաքա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70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ծու</w:t>
            </w:r>
            <w:r>
              <w:rPr>
                <w:rFonts w:cs="Times Armenian"/>
                <w:color w:val="000000"/>
                <w:sz w:val="16"/>
                <w:szCs w:val="16"/>
              </w:rPr>
              <w:t>, 30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ղց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ղադր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մա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ծու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քարավազ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խ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խտ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ղպե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ծ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եմունքն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պան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ի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ունակ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`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րամ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ծխաջր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0-18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իտակուցն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.5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ներգետ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ժեք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6-88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կալ</w:t>
            </w:r>
            <w:r>
              <w:rPr>
                <w:rFonts w:cs="Times Armenian"/>
                <w:color w:val="000000"/>
                <w:sz w:val="16"/>
                <w:szCs w:val="16"/>
              </w:rPr>
              <w:t>:0,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մեր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րան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տադրող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յման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ձայ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ւծվո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յութ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 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դհանու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մբաքանակ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70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ծու</w:t>
            </w:r>
            <w:r>
              <w:rPr>
                <w:rFonts w:cs="Times Armenian"/>
                <w:color w:val="000000"/>
                <w:sz w:val="16"/>
                <w:szCs w:val="16"/>
              </w:rPr>
              <w:t>, 30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ղց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color w:val="000000"/>
                <w:sz w:val="16"/>
                <w:szCs w:val="16"/>
              </w:rPr>
              <w:t>,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ղադր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մատ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ծու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քարավազ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խ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խտո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ղպեղ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ծու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եմունքն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պան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ժամկետ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չ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կա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իս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ունակ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>`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րամու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ծխաջր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0-18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իտակուցներ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.5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ներգետ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ժեք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6-88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կալ</w:t>
            </w:r>
            <w:r>
              <w:rPr>
                <w:rFonts w:cs="Times Armenian"/>
                <w:color w:val="000000"/>
                <w:sz w:val="16"/>
                <w:szCs w:val="16"/>
              </w:rPr>
              <w:t>:0,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մեր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րրան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քացախ, խնձորի /Քացախ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6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6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ցախ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նձոր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նձորից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յլատրվող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թու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sz w:val="16"/>
                <w:szCs w:val="16"/>
              </w:rPr>
              <w:t>` 4,0</w:t>
            </w:r>
            <w:r>
              <w:rPr>
                <w:rFonts w:cs="Arial"/>
                <w:sz w:val="16"/>
                <w:szCs w:val="16"/>
              </w:rPr>
              <w:t xml:space="preserve"> %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րտ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վալը</w:t>
            </w:r>
            <w:r>
              <w:rPr>
                <w:rFonts w:cs="Times Armenian"/>
                <w:sz w:val="16"/>
                <w:szCs w:val="16"/>
              </w:rPr>
              <w:t xml:space="preserve"> 0,3 %</w:t>
            </w:r>
            <w:r>
              <w:rPr>
                <w:rFonts w:cs="Times Armenian"/>
                <w:sz w:val="16"/>
                <w:szCs w:val="16"/>
                <w:lang w:val="ru-RU"/>
              </w:rPr>
              <w:t>։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2-III-4.9-01-2010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ս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>`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Arial"/>
                <w:sz w:val="16"/>
                <w:szCs w:val="16"/>
              </w:rPr>
              <w:t xml:space="preserve">  0,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ակ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շերով</w:t>
            </w:r>
            <w:r>
              <w:rPr>
                <w:rFonts w:cs="Times Armenian"/>
                <w:sz w:val="16"/>
                <w:szCs w:val="16"/>
              </w:rPr>
              <w:t>,åáÉÇ¿ÃÇÉ»Ý³ÛÇÝ Ã³Õ³ÝÃáí</w:t>
            </w:r>
            <w:r>
              <w:rPr>
                <w:rFonts w:cs="Arial"/>
                <w:sz w:val="16"/>
                <w:szCs w:val="16"/>
              </w:rPr>
              <w:t xml:space="preserve"> ëïí³ñ³ÃÕÃ» ï³Ï¹Çñáí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ցախ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նձոր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նձորից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յլատրվող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թու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ը</w:t>
            </w:r>
            <w:r>
              <w:rPr>
                <w:rFonts w:cs="Times Armenian"/>
                <w:sz w:val="16"/>
                <w:szCs w:val="16"/>
              </w:rPr>
              <w:t>` 4,0</w:t>
            </w:r>
            <w:r>
              <w:rPr>
                <w:rFonts w:cs="Arial"/>
                <w:sz w:val="16"/>
                <w:szCs w:val="16"/>
              </w:rPr>
              <w:t xml:space="preserve"> %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րտ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վալը</w:t>
            </w:r>
            <w:r>
              <w:rPr>
                <w:rFonts w:cs="Times Armenian"/>
                <w:sz w:val="16"/>
                <w:szCs w:val="16"/>
              </w:rPr>
              <w:t xml:space="preserve"> 0,3 %</w:t>
            </w:r>
            <w:r>
              <w:rPr>
                <w:rFonts w:cs="Times Armenian"/>
                <w:sz w:val="16"/>
                <w:szCs w:val="16"/>
                <w:lang w:val="ru-RU"/>
              </w:rPr>
              <w:t>։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2-III-4.9-01-2010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ս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>`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արանային</w:t>
            </w:r>
            <w:r>
              <w:rPr>
                <w:rFonts w:cs="Arial"/>
                <w:sz w:val="16"/>
                <w:szCs w:val="16"/>
              </w:rPr>
              <w:t xml:space="preserve">  0,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պակ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շերով</w:t>
            </w:r>
            <w:r>
              <w:rPr>
                <w:rFonts w:cs="Times Armenian"/>
                <w:sz w:val="16"/>
                <w:szCs w:val="16"/>
              </w:rPr>
              <w:t>,åáÉÇ¿ÃÇÉ»Ý³ÛÇÝ Ã³Õ³ÝÃáí</w:t>
            </w:r>
            <w:r>
              <w:rPr>
                <w:rFonts w:cs="Arial"/>
                <w:sz w:val="16"/>
                <w:szCs w:val="16"/>
              </w:rPr>
              <w:t xml:space="preserve"> ëïí³ñ³ÃÕÃ» ï³Ï¹Çñ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անանեխի փոշի /Մանանեխ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35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3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 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 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ում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տագործվող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վելույթ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` N 2-III-4.9-01-201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գիենիկ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sz w:val="16"/>
                <w:szCs w:val="16"/>
              </w:rPr>
              <w:t xml:space="preserve"> 0,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ե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ում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տագործվող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վելույթ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` N 2-III-4.9-01-201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գիենիկ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sz w:val="16"/>
                <w:szCs w:val="16"/>
              </w:rPr>
              <w:t xml:space="preserve"> 0,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լիե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ձու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եղ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իշխ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Ձու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եղ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իշխ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432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43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2 88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2 88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բողջ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0.7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յ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ծագ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շխան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մբողջ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0.7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նչ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անգվածով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յ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ծագմ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շխան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էթիլե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ոբի, կանաչ /Կանաչ լոբի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137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13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2 2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2 2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տի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վոր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պտուղ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եթիլե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տի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վոր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պտուղ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եթիլե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տաքդեղ, քաղցր /Տաքդեղ քաղցր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567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56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1 95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1 95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տի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վոր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եթիլե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նտիր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վոր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սակի։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տուղ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նջարեղեն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եթիլե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մբուկ /Սմբուկ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56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156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 5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 5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բու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եթիլե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բուկ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իգիենիկ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որմատիվներ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նդամթեր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ս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,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  <w:r>
              <w:rPr>
                <w:rFonts w:cs="Times Armenian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ց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ոլիեթիլենային</w:t>
            </w:r>
            <w:r>
              <w:rPr>
                <w:rFonts w:cs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րկերով</w:t>
            </w:r>
            <w:r>
              <w:rPr>
                <w:rFonts w:cs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ձմերուկ /Ձմերուկ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84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284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 6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 6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Ձմերուկ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ւսաբանա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լո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ներ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7177-80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>` N</w:t>
            </w:r>
            <w:r>
              <w:rPr>
                <w:rFonts w:cs="Arial"/>
                <w:sz w:val="16"/>
                <w:szCs w:val="16"/>
              </w:rPr>
              <w:t xml:space="preserve"> 2-III-4,9-01-2003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ներ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sz w:val="16"/>
                <w:szCs w:val="16"/>
              </w:rPr>
              <w:t xml:space="preserve"> ¨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ՙ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՚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ª 50Ï·-áó å³ñÏ»ñá</w:t>
            </w:r>
            <w:r>
              <w:rPr>
                <w:rFonts w:cs="Arial"/>
                <w:sz w:val="16"/>
                <w:szCs w:val="16"/>
              </w:rPr>
              <w:t>í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Ձմերուկ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ւսաբանա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ոլո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ներ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7177-80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>` N</w:t>
            </w:r>
            <w:r>
              <w:rPr>
                <w:rFonts w:cs="Arial"/>
                <w:sz w:val="16"/>
                <w:szCs w:val="16"/>
              </w:rPr>
              <w:t xml:space="preserve"> 2-III-4,9-01-2003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-1078-01)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ների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sz w:val="16"/>
                <w:szCs w:val="16"/>
              </w:rPr>
              <w:t xml:space="preserve"> ¨</w:t>
            </w:r>
            <w:r>
              <w:rPr>
                <w:rFonts w:cs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ՙ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՚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ª 50Ï·-áó å³ñÏ»ñá</w:t>
            </w:r>
            <w:r>
              <w:rPr>
                <w:rFonts w:cs="Arial"/>
                <w:sz w:val="16"/>
                <w:szCs w:val="16"/>
              </w:rPr>
              <w:t>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եխ /Սեխ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71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7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 5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 5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եխ</w:t>
            </w:r>
            <w:r>
              <w:rPr>
                <w:rFonts w:cs="Arial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ղահ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մեռային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7178-85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>` N 2-III-4,9-01-2003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-1078-01)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ՙ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ª50Ï·-áó å³ñÏ»ñá</w:t>
            </w:r>
            <w:r>
              <w:rPr>
                <w:rFonts w:cs="Arial"/>
                <w:sz w:val="16"/>
                <w:szCs w:val="16"/>
              </w:rPr>
              <w:t>í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եխ</w:t>
            </w:r>
            <w:r>
              <w:rPr>
                <w:rFonts w:cs="Arial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սակի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ղահ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ջ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մեռային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7178-85: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>` N 2-III-4,9-01-2003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ին</w:t>
            </w:r>
            <w:r>
              <w:rPr>
                <w:rFonts w:cs="Times Armenian"/>
                <w:sz w:val="16"/>
                <w:szCs w:val="16"/>
              </w:rPr>
              <w:t xml:space="preserve"> 2,3,2-1078-01)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նիտարահամաճարակ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ոն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մ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ՙ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՚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ª50Ï·-áó å³ñÏ»ñá</w:t>
            </w:r>
            <w:r>
              <w:rPr>
                <w:rFonts w:cs="Arial"/>
                <w:sz w:val="16"/>
                <w:szCs w:val="16"/>
              </w:rPr>
              <w:t>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18.12.2014թ. N 1515-Ն որոշման և ՀՀ 2015թ. պետական բյուջեով հաստատված պետության կարիքների համար գնումների պլանում 25.03.2015թ. ծանուցում N 9/1-ՊՆ փոփոխությունների և/կամ/ լրացումների  մեջ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ս Հավելված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անի որ ԳԱԿ-ՇՀԱՊՁԲ-11/2-ՀՀ ՊՆ ՆՏԱԴ-ՇՀԱՊՁԲ-7/46» ծածկագրով ընթացակարգի 5-րդ չափաբաժնի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արագ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երուցք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Կարագ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սերուցք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և 44-րդ չափաբաժնի 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մրգահյու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պատրաստ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օգտագործմ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բն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յու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Բնակ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հյութ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/)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մասով «Մակրո Ֆուդ» ՍՊԸ-ի և Ա/Ձ Հրայր Մանուկյանի առաջարկած գները նվազագույնն են և հավասար, գնահատող հանձնաժողովի կողմից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20.04.2015թ. ժամը 11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00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-ին ՀՀ ՊՆ ՆՏԱԴ ԳՓՁ վարչության նիստերի դահլիճում (ք. Երևան, Բագրևանդի 5) բավարար գնահատված բոլոր մասնակիցների հետ ըստ չափաբաժինների վարվել են միաժամանակյա բանակցություններ: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Բանակցությունների համար սահմանված վերջնաժամկետը լրանալու պահին </w:t>
            </w:r>
            <w:r>
              <w:rPr>
                <w:rFonts w:cs="Sylfaen" w:ascii="GHEA Grapalat" w:hAnsi="GHEA Grapalat"/>
                <w:sz w:val="16"/>
                <w:szCs w:val="16"/>
              </w:rPr>
              <w:t>Ա/Ձ Հրայր Մանուկյա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5-րդ չափաբաժնի համար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4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9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20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44-րդ չափաբաժնի համար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634 967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դրամ, իսկ </w:t>
            </w:r>
            <w:r>
              <w:rPr>
                <w:rFonts w:cs="Sylfaen" w:ascii="GHEA Grapalat" w:hAnsi="GHEA Grapalat"/>
                <w:sz w:val="16"/>
                <w:szCs w:val="16"/>
              </w:rPr>
              <w:t>«Մակրո Ֆուդ» ՍՊԸ-ն և                      Ա/Ձ Կարեն Հարությունյա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են ներկայացել բանակցությունների:</w:t>
            </w:r>
          </w:p>
          <w:p>
            <w:pPr>
              <w:pStyle w:val="TextBody"/>
              <w:spacing w:before="0" w:after="1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4.2015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5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14,15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,17,18,19,20,21,22,23,25,26,3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,32,33,34,3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,40,41,42,4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,47,50,51,55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,61,62,63,6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,6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,6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,70,71,72,7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,75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46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.05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4 32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4 322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,8,9,10,11,13,24,27,2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,3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,4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,5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,5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,59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Հրայր Մանուկյան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46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.05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955175.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955175.6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շտարակ ձու”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46-3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.05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27 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27 6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,52,56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/Ձ Կարեն Հարությունյան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46-4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.05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0 94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0 94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14,15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,17,18,19,20,21,22,23,25,26,3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,32,33,34,3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,40,41,42,4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,47,50,51,55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,61,62,63,6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,6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,6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,70,71,72,7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,75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Ավան Հ.Հովհանիսյան 27/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ո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րեդի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5300-0080361001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886056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,8,9,10,11,13,24,27,2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,3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,4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,5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,5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,59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Հրայր Մանուկյան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ԼՂՀ, ք. Շուշի, Ն. Դուման 2/4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այբիզնեսբանկ” ՓԲ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15006062695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92103429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շտարակ ձու”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Արագածոտնի մարզ, Աղձք համայնք 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2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050022277051001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ՀՎՀՀ 055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34309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,52,56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/Ձ Կարեն Հարությունյան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Մոլդովական 2/2 բն. 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«Պրոկրեդիտ  բանկ» ՓԲԸ 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253000146543001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29189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տասխանատու ստորաբաժանման կողմից ներկայացված գնման ժամանակացույցի և վճարման ժամանակացույցով ներկայացված CPV-ի կոդերի հիման վրա իրականացվել է «ԳԱԿ-ՇՀԱՊՁԲ-11/2- ՀՀ ՊՆ ՆՏԱԴ-ՇՀԱՊՁԲ-7/46» ծածկագրով գնման ընթացակարգը: Անգործության ժամկետը լրանալուց հետո պայմանագրի կնքման ժամանակ պարզվել է, որ 46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ք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յ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0.5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մասով CPV-ի կոդը և չափման միավորը սխալ էր ներկայացված: Հիմք ընդունելով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ակրո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յ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ուկյա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ությունյա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թյուննե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աժողով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ե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6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ք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յ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0.5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 մասով ընթացակարգը հայտարարել չկայացած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tbl>
      <w:tblPr>
        <w:tblW w:w="11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687"/>
        <w:gridCol w:w="666"/>
        <w:gridCol w:w="911"/>
        <w:gridCol w:w="1415"/>
        <w:gridCol w:w="804"/>
        <w:gridCol w:w="734"/>
        <w:gridCol w:w="734"/>
        <w:gridCol w:w="1400"/>
        <w:gridCol w:w="1302"/>
        <w:gridCol w:w="1412"/>
      </w:tblGrid>
      <w:tr>
        <w:trPr>
          <w:trHeight w:val="66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Հ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պրանքի անվանումը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Չ/Մ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Քանակը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 xml:space="preserve">Մրցույթին մասնակցող կազմակերպությունների </w:t>
            </w:r>
          </w:p>
        </w:tc>
      </w:tr>
      <w:tr>
        <w:trPr>
          <w:trHeight w:val="5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նվանումները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միավորի գինը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</w:rPr>
              <w:t>Չ</w:t>
            </w: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փաբաժնի գումար</w:t>
            </w:r>
            <w:r>
              <w:rPr>
                <w:rFonts w:cs="GHEA Mariam" w:ascii="GHEA Mariam" w:hAnsi="GHEA Mariam"/>
                <w:b/>
                <w:bCs/>
                <w:sz w:val="16"/>
                <w:szCs w:val="16"/>
              </w:rPr>
              <w:t>ը</w:t>
            </w:r>
          </w:p>
        </w:tc>
      </w:tr>
      <w:tr>
        <w:trPr>
          <w:trHeight w:val="70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ռանց ԱԱ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Ա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ԱՀ-ո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ռանց ԱԱ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Ա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z w:val="16"/>
                <w:szCs w:val="16"/>
                <w:lang w:val="ru-RU"/>
              </w:rPr>
              <w:t>ԱԱՀ-ով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12,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ց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և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4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76366,6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5273,3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7164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4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50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507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4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2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4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676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տնաքաշ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ց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տնաքաշ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14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184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6369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8217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14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2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8392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83922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14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70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141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4846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վաշ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49,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9,8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3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46031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9206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55238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18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1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27156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27156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4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48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97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5868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քարավազ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իտակ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Շաքարավազ</w:t>
            </w:r>
            <w:r>
              <w:rPr>
                <w:color w:val="000000"/>
                <w:sz w:val="16"/>
                <w:szCs w:val="16"/>
                <w:lang w:val="ru-RU"/>
              </w:rPr>
              <w:t>/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32083,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6416,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585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097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097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12,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2,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406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812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687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ագ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04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2 4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3416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2683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361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6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6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17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17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8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04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4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3416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2683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361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վար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ս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65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9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490542,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98108,4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388650,6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28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2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048303,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048303,2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81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1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396674,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79334,8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476009,2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նիր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6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8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1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929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9859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9154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6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2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2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73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735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6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79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4741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8948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369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1641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328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397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249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249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2791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6558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935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ծուն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21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43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4628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9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9148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9148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4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1366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273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164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թվասեր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5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92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84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107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2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41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416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1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45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9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54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թնաշոռ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58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1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6266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253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552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28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2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862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8624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20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4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24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ու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4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7,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,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014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029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8174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4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4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340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3404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4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Աշտարակ ձու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2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4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276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04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5,8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,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17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6347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8082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լյուր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6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98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97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782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6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381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381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6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6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33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198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րբերշի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45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29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74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2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14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146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18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4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9216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843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306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նդկաձավար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8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3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87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122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8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80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809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8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45,8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9,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3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6287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1257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7545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արեձավար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44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864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3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37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0,8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8,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15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431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588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ցորենաձավար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2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12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8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4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46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5,8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,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120,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24,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745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րինձ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7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43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687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12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7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1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1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87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87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7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5,8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9,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8854,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1770,8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10625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լղուր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2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5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9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9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88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8875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5,8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9,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656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312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9875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պիտակաձավար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2,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6,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1437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287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9725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9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92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791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58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35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ճար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4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34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1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15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1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72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րսակաձավար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1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8583,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716,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3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6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4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48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95,8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9,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1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1579,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315,8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895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կարոնեղեն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9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1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914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4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4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7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32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եմ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9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9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88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2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894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8944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9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2116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423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54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ուրաբա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37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7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6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34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6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214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8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8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4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46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1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1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966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793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76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տոֆիլ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68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5,8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,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04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0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454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68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37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376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68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58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116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7008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ղամբ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8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85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704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4224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8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9928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9928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8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92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7846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7076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խ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5833,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1166,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27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82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824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0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7,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,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56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113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8678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ոմատ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ծու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9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7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74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81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81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1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3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66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996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ղ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երակրի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5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4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8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00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006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1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2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55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1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եյ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2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1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3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18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 48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 4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97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976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45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7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041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08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85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ստուրմա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 0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55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71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26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 6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 6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971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971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79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5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 5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65041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33008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980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ետչինա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17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3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01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 48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 4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14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144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0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76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1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15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31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586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շի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83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43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87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722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22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2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792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7922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45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7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118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237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142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լ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8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1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434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869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3217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12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1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151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1516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29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7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568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137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682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զեյթուն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04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4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02583,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0516,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631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6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58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588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3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68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0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7396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479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8876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ազար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6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92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1568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33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33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4,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,8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361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072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2434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8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զու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4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37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74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444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4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1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19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4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2,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,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37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674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047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ս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ռչնի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8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042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085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6513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8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02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0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307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3074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8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0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7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678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356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2139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իսել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99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3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90691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8138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4883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3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3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329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32950,00</w:t>
            </w:r>
          </w:p>
        </w:tc>
      </w:tr>
      <w:tr>
        <w:trPr>
          <w:trHeight w:val="76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այրապետ Խաչատրյան Մովսեսի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8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1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14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292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5752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31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5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2271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454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2726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1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րևածաղկ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եթ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1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32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192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4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86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864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3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40,8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8,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4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17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34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8064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2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կաո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2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9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94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 4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2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2400,00</w:t>
            </w:r>
          </w:p>
        </w:tc>
      </w:tr>
      <w:tr>
        <w:trPr>
          <w:trHeight w:val="81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այրապետ Խաչատրյան Մովսեսի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0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8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7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56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04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4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391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78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27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3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ւրճ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95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3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2458,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491,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69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38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3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80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806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8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1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75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50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103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4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նակա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յութ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659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7319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3917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4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4932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4932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2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659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7319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3917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արմ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իրգ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8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701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3402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041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8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4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0368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0368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78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29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85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148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6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նքայի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ջուր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4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9066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9813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888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4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88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888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4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2,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2,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663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5327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7196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աչ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առը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պ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5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54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109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654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5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51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514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75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7,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7,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9087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5817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4905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8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լի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83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66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199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93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932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55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11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466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9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րունգ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77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54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127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96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962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9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25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45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670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ղպեղ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րմիր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0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52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4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52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5200,00</w:t>
            </w:r>
          </w:p>
        </w:tc>
      </w:tr>
      <w:tr>
        <w:trPr>
          <w:trHeight w:val="81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այրապետ Խաչատրյան Մովսեսի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0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9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28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045,8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9,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25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054,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810,8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865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1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և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ղպեղ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66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3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8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56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 4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5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5600,00</w:t>
            </w:r>
          </w:p>
        </w:tc>
      </w:tr>
      <w:tr>
        <w:trPr>
          <w:trHeight w:val="81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այրապետ Խաչատրյան Մովսեսի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 0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2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4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8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28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1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5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1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12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2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սպ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7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9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9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9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954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954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6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466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93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76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3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բի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7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5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7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75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70,8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4,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2708,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8541,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12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4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իսեռ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8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5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4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4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4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0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0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5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լոռ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7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37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7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25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8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0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0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9,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,8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2291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458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87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6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դափնու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երև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08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1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16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3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6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6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00,00</w:t>
            </w:r>
          </w:p>
        </w:tc>
      </w:tr>
      <w:tr>
        <w:trPr>
          <w:trHeight w:val="81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այրապետ Խաչատրյան Մովսեսի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79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83,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16,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3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7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խմորեղեն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8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4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22391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4478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8687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8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74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6745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8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3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85833,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7166,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83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դամաթուզ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4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605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211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5269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589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589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9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916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832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99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9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արինջ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3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8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36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6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0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8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նդարին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0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8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0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0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0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4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1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աչ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ոլոռ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ծո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6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52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58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5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168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168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12,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2,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7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8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6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36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2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գիպտացորե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ծո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2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0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80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78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7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3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36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1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3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5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7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2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3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ւնկ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ծո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45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7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6458,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291,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17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78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7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538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538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16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116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23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94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4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արունգ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ահածո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9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4733,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946,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968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3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09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096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8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68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208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յոնեզ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1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52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3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3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33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33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98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96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979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6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երակր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ոդա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9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8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3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66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3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4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7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ետչուպ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0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2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4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67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5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5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12,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2,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1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3562,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712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2275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8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ցախ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9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9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4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8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8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9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անանեխ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58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1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541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08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65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4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4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4000,00</w:t>
            </w:r>
          </w:p>
        </w:tc>
      </w:tr>
      <w:tr>
        <w:trPr>
          <w:trHeight w:val="81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այրապետ Խաչատրյան Մովսեսի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7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5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1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3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3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87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2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0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ուկ</w:t>
            </w:r>
            <w:r>
              <w:rPr>
                <w:rFonts w:cs="Times Armenian"/>
                <w:color w:val="000000"/>
                <w:sz w:val="16"/>
                <w:szCs w:val="16"/>
                <w:lang w:val="ru-RU"/>
              </w:rPr>
              <w:t>`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շխան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83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92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84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9504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0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 0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856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856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6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 9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020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404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424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1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անաչ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ոբի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3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79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959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754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3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946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946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3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162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632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79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2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աքդեղ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քախցր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6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3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67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402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6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819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819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6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9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5375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307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84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3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մբու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6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02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80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683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6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805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805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6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0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25208,3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5041,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9025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4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ձմերուկ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0766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6153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692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4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544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84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3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6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3666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4733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840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75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խ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8,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31,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9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12416,6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2483,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349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Ա/Ձ կարեն հարությունյան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040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0400,00</w:t>
            </w:r>
          </w:p>
        </w:tc>
      </w:tr>
      <w:tr>
        <w:trPr>
          <w:trHeight w:val="540" w:hRule="atLeast"/>
        </w:trPr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«Մակրո ֆուդ» ՍՊ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25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88750,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77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16"/>
                <w:szCs w:val="16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ru-RU"/>
              </w:rPr>
              <w:t>106500,00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right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902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HEA Mariam" w:hAnsi="GHEA Mariam" w:cs="Times New Roman"/>
      <w:b w:val="false"/>
    </w:rPr>
  </w:style>
  <w:style w:type="character" w:styleId="WW8Num33z1">
    <w:name w:val="WW8Num33z1"/>
    <w:qFormat/>
    <w:rPr>
      <w:rFonts w:ascii="GHEA Mariam" w:hAnsi="GHEA Mariam"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5-05-14T11:56:00Z</dcterms:modified>
  <cp:revision>2049</cp:revision>
  <dc:subject/>
  <dc:title/>
</cp:coreProperties>
</file>