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9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3 Մայիս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Զար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ՎԱ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Բաղդասարյանի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 w:val="22"/>
                <w:szCs w:val="22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Կուրշինյան 1, բն. 2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«Մետաքս»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21810712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2670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zazmeva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64748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Բաղդաս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20:20:00Z</dcterms:created>
  <dc:creator>Ashx5</dc:creator>
  <dc:description/>
  <cp:keywords/>
  <dc:language>en-US</dc:language>
  <cp:lastModifiedBy>comp2</cp:lastModifiedBy>
  <cp:lastPrinted>2015-04-30T16:45:00Z</cp:lastPrinted>
  <dcterms:modified xsi:type="dcterms:W3CDTF">2015-05-14T12:04:00Z</dcterms:modified>
  <cp:revision>9</cp:revision>
  <dc:subject/>
  <dc:title/>
</cp:coreProperties>
</file>